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имние «Волжские встречи-32*» собрали в Казани юных журналистов и кинематографистов из 23 регионов России!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пасибо славной Республике Татарстан, организаторам Лиге юных журналистов России и партнёрам фестиваля „Ростелекому“ и „Татмедиа“ за этот фестиваль…», — делится впечатлениями в теледневнике фестиваля Николай Курилов из Нижнего Новгорода.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щё бы! Ведь у Коли, впрочем как и у почти 300 его единомышленников-участников «Волжских встреч-32*», была максимально насыщенная программа!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-первых, фестиваль впервые прошёл в Казани, а не в Чебоксарах. Экскурсии по городу, поездки в Раифский монастырь и в город высоких технологий Иннополис восхитили и вдохновили на создание новых информационных продуктов юных журналистов, кинематографистов и фотографов. Многие ребята теперь мечтают переехать в Татарстан!</w:t>
      </w:r>
    </w:p>
    <w:p>
      <w:pPr>
        <w:pStyle w:val="Style18"/>
        <w:rPr/>
      </w:pPr>
      <w:r>
        <w:rPr>
          <w:rFonts w:cs="Arial" w:ascii="Arial" w:hAnsi="Arial"/>
          <w:color w:val="000000"/>
        </w:rPr>
        <w:t>Поддержку «Волжским встречам-32*» вновь оказала компания «Ростелеком» — интегрированный провайдер цифровых услуг и решений, который и сам проводит подобные конкурсы для более взрослой журналисткой аудитории и региональных блогеров.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Мы ведём репортаж с „Линейки новостей“», — пока участники фестиваля расходятся по мастер-классам и тренингам, начинающие журналисты «Игромедиа-центра» из Уфы уже снимают сюжет, чтобы вечером показать его в фестивальных новостях. Ребята этой студии вместе с руководителем Игорем Карелиным ежегодно участвуют в фестивале «Волжские встречи». Они ценят его за высокий уровень программы и возможность пообщаться в неформальной обстановке со многими мэтрами журналистики, кино и фотографии.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стати, фестиваль «Волжские встречи» является фестивалем-партнёром Всероссийского открытого фестиваля-форума детского и юношеского экранного творчества «Бумеранг», который вновь состоится в сентябре в ВДЦ «Орленок». </w:t>
      </w:r>
      <w:r>
        <w:rPr>
          <w:rFonts w:cs="Arial" w:ascii="Arial" w:hAnsi="Arial"/>
          <w:color w:val="000000"/>
          <w:shd w:fill="FFFFFF" w:val="clear"/>
        </w:rPr>
        <w:t>Детское медийное объединение «Бумеранг» организовало для участников фестиваля большую образовательную программу, которая реализуется на средства Фонда президентских грантов.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Наталья Васильева - член Союза кинематографистов России, презентацию Всероссийского заочного конкурса подростковых медиаработ «Диалог поколений-2022» и фильмов Киноальманаха «Диалог поколений-2021». Сценарист, кинорежиссер, член Союза кинематографистов России - Татьяна Мирошник провела мастер-класс по сценарному мастерству и показ с обсуждением документального фильма «Я и кино» (2021 год), сценаристом и режиссером которого она является и провела практическое занятие по подготовке к Всероссийскому питчингу юных кинематографистов.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поделиться опытом с юными коллегами в этот раз приехали кинорежиссёр и актёр Егор Сальников, кинорежиссёр Илья Северов, художественный руководитель «Фотокросса» Тимофей Трефилов, фотограф Наталья Антипас, журналисты Любовь Тихомирова, Андрей Парыгин, Андрей Мызников и Роман Шакиров.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ые юные участники сделали первые анимационные работы вместе с известным педагогом по мультипликации Любовью Асхатовой. Старшеклассникам понравились психологические игры от Марьяны Горбачевой.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дин из дней фестиваля с интересными мастер-классами приехали журналисты из Казани. Рамиль Галиев из медиакомпании «ТАТМЕДИА» знакомил с особенностями работы современного фоторепортёра, а Ильхам Галиахметов и Разиль Туктамышов говорили с подростками о TikTok и о том, как он может повлиять на их будущее, что может изменить.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стати, забегая вперёд — победители фестиваля получили в подарок от них книгу «Татарский мир», которой ребята были очень рады, ведь это отличный помощник в подготовке сюжетов о поездке Татарстан и проводник в его историю для региональных телекомпаний.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пяти дней начинающие журналисты, фотографы и кинематографисты презентовали свои издания и передачи, участвовали в «круглых столах» и мозговых штурмах, снимали киноработы и работали вместе над фестивальными теледневниками, газетами и социальными медиа.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ы фестиваля на разборах видеоработ участников отмечали их желание продвигать ценности семьи и дружбы, добра и красоты, творчества и экологии.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отразилось на итогах фестиваля. Члены жюри отметили каждый коллектив медиацентров и киностудий из 23 регионов России в той или иной номинации, наградили именным хрустальным кубком, флагом фестиваля «Волжские встречи» и призами.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чших фотографов из нескольких городов отметили фотопризами компании «Joby Россия», «Manfrotto Россия» и «LowePro Россия». Все студии получили полезные мультимедийные программы для образования от компании «Movavi»!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пасибо всем специалистам, которые передают свой гигантский опыт нам, молодым. Спасибо персоналу лагеря „Солнечный“ и Республике Татарстан! Всё было на отличном уровне. И спасибо вам, ребята, за доброту и отзывчивость, за настоящее братство юных журналистов и кинематографистов. Мечтаю приехать в Казань на весенние „Волжские встречи“», — делятся впечатлениями благодарные участники.</w:t>
      </w:r>
    </w:p>
    <w:p>
      <w:pPr>
        <w:pStyle w:val="Style18"/>
        <w:spacing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лья ТЮЛ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ulltext">
    <w:name w:val="full_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45:00Z</dcterms:created>
  <dc:creator>volk</dc:creator>
  <dc:description/>
  <cp:keywords/>
  <dc:language>en-US</dc:language>
  <cp:lastModifiedBy>HP</cp:lastModifiedBy>
  <cp:lastPrinted>2007-05-03T19:19:00Z</cp:lastPrinted>
  <dcterms:modified xsi:type="dcterms:W3CDTF">2022-01-15T10:36:00Z</dcterms:modified>
  <cp:revision>5</cp:revision>
  <dc:subject/>
  <dc:title>Чувашская региональное отделение Общероссийской общественной молодежной организации</dc:title>
</cp:coreProperties>
</file>