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фицированная форма</w:t>
        <w:br/>
        <w:t xml:space="preserve">страниц раздела для направления обращений граждан и организаций в форме электронного документа через официальные сайты государственных органов и органов местного самоуправления, государственных и муниципальных учреждений и иных организаций, на которые возложено осуществление публично значимых функций, в сети «Интернет» 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раздела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править письмо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я дл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знакомления, желающим отправить обращение в форме электронного документа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Пожалуйста, прежде чем отправить обращение в форме электронного документа, внимательно ознакомьтесь</w:t>
      </w:r>
      <w:r>
        <w:rPr/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полномочиями и сферой деятельности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[муниципальное бюджетное учреждение культуры «Кочубеевская централизованная клубная система»], а также со следующей информацией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черкивание текста обеспечивает переход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перссылке (примечание авт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1. Обращения, направленные в форме электронного документа через официальный сайт, поступают на рассмотрение в [муниципальное бюджетное учреждение культуры «Кочубеевская централизованная клубная система»] </w:t>
      </w:r>
      <w:r>
        <w:rPr>
          <w:rFonts w:cs="Times New Roman" w:ascii="Times New Roman" w:hAnsi="Times New Roman"/>
          <w:color w:val="000000"/>
          <w:sz w:val="28"/>
          <w:szCs w:val="28"/>
        </w:rPr>
        <w:t>и  рассматриваются работниками [</w:t>
      </w:r>
      <w:r>
        <w:rPr>
          <w:rFonts w:cs="Times New Roman" w:ascii="Times New Roman" w:hAnsi="Times New Roman"/>
          <w:color w:val="020C22"/>
          <w:sz w:val="28"/>
          <w:szCs w:val="28"/>
        </w:rPr>
        <w:t>муниципальное бюджетное учреждение культуры «Кочубе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>] – уполномоченными на то лицами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i/>
          <w:i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>Орган – государственный орган, территориальный орган государственного органа, орган местного самоуправ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ое или муниципальное учреждение, иная организация, на которую возложено осуществление публично значимых функций (примечание авт.)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2. Перед отправкой обращения в форме электронного докум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аписать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обязательном порядке указав в электронной анкете: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 либо наименование государственного органа, в который Вы направляете обращение в форме электронного документа, либо фамилию, имя, отчество соответствующего лица, либо должность соответствующего лица, кому Вы направляете обращение в форме электронного документа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вою фамилию, имя, отчество (последнее – при наличии)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зложив в поле ввода текста обращения в форме электронного документа суть предложения, заявления, жалобы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3. Ответ на Ва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в форме электронного документа либо уведомление о его переадресации направляется в форме электронного документа по адресу электронной почты (e-mail), указанному Вами в  обращении в форме электронного документа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4. В предназначенном для обязательного заполнения поле ввода текста обращения в форме электронного документа Вы излагаете суть предложения, заявления или жалобы в соответствии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со ст. 7</w:t>
      </w:r>
      <w:hyperlink r:id="rId2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  <w:u w:val="single"/>
          </w:rPr>
          <w:t> Федерального закона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черкивание текста обеспечивает переход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перссылке 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В случае, если текст Вашего обращения не позволяет определить суть предложения, заявления или жалобы, ответ на обращение не дается, и оно не подлежит направлению на рассмотрение в государственный орган, орган местного самоуправления или должностному лицу в соответствии с их компетенцией, о чем Вам будет сообщено в течение семи дней со дня регистрации обращ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Текст в электронной форме, набранный и отправленный через информационный ресурс «Личный кабинет», сохраняется и отображается в «Личном кабинете» автора. 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При наличии в орган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бращаем внимание, что в целях обеспечения неразглашения сведений, содержащихся в Вашем обращении, а также сведений, касающихся Вашей частной жизни, при заполнении поля ввода текста обращения в форме электронного документа действует защита от возможного внедрения </w:t>
      </w:r>
      <w:r>
        <w:rPr>
          <w:rFonts w:cs="Times New Roman" w:ascii="Times New Roman" w:hAnsi="Times New Roman"/>
          <w:sz w:val="28"/>
          <w:szCs w:val="28"/>
        </w:rPr>
        <w:t>вредоносного кода</w:t>
      </w:r>
      <w:r>
        <w:rPr>
          <w:rFonts w:cs="Times New Roman" w:ascii="Times New Roman" w:hAnsi="Times New Roman"/>
          <w:color w:val="020C2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Запрет на копирование и перенос текста в электронной форме в поле ввода текста обращения в форме электронного документа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5. В случае необходимости в подтверждение своих доводов Вы вправе приложить к обращению необходимые документы и материалы в электронной форме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Приложить необходимые документы и материалы в электронной форме Вы можете в любой </w:t>
      </w:r>
      <w:r>
        <w:rPr>
          <w:rFonts w:cs="Times New Roman" w:ascii="Times New Roman" w:hAnsi="Times New Roman"/>
          <w:sz w:val="28"/>
          <w:szCs w:val="28"/>
        </w:rPr>
        <w:t>последовательности [не более 10 файлов, максимальный размер каждого 10 мб, в формате jpg, jpeg, pdf, doc, docx]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Иные форматы не обрабатываются в информационных системах [муниципальное бюджетное учреждение культуры «Кочубеевская централизованная клубная система»]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Информируем Вас, что передача файла(ов) вложения на почтовый сервер зависит от пропускной способности сети «Интернет», а получение – от объёма обрабатываемых почтовым сервером переданных файлов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При подключении Вашего оборудования к сети «Интернет» по выделенным каналам связи с использованием технологий ADSL, 3G, 4G, WiFi и иных технологий, обеспечивающих аналогичные скорости передачи данных в сети «Интернет», передача и обработка файла(ов) с суммарным размером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до 5 Мб осуществляется, как правило, без задержки во времен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от 5 Мб до 10 Мб может осуществляться с задержкой во времени;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выше 10 Мб может быть не осуществлена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6. Если в направленном Вами тексте в форме электронного документа, содержащемся в поле ввода текста обращения в форме электронного документа, не изложено предложение, заявление или жалоба, а только ссылка на приложение (файл вложение) либо на контент интернет-сайта, то в ответе разъясняется порядок его рассмотрения, установленный Федеральным законом от 2 мая 2006 года № 59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7. Обращаем Ваше внимание на порядок рассмотрения отдельных обращений, предусмотренный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ст. 11 </w:t>
      </w:r>
      <w:hyperlink r:id="rId3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  <w:u w:val="single"/>
          </w:rPr>
          <w:t>Федерального закона</w:t>
        </w:r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ивание текста обеспечивает переход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перссылке 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8. При направлении Вами обращений, касающихся обжалования судебных решений, необходимо иметь в виду следующее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Согласно Конституции Российской Федерации правосудие в России осуществляется только судом. Органы судебной власти самостоятельны и действуют независимо от законодательной и исполнительной властей. Решения судебных органов обжалуются в установленном законом процессуальном порядк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9. В случае направления Вами обращения, содержащего вопрос, затрагивающий интересы неопределенного круга лиц, ответ на который был размещен на данном сайте, то Вам в течение семи дней со дня регистрации обращения будет сообщен электронный адрес страницы данного сайта «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Ответы на обращения, затрагивающие интересы неопределенного круга лиц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», на которой размещен ответ на вопрос, поставленный в Вашем обращении. 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>Подчеркивание текста обеспечивает переход по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гиперссылк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0. </w:t>
      </w:r>
      <w:hyperlink r:id="rId4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Информация о персональных данных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авторов обращений, направленных в форме электронного документа, сведения, содержащиеся в обращениях авторов, а также сведения, касающиеся частной жизни авторов, хранятся и обрабатываются с соблюдением требований российского законодатель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1. В «Личном кабинете» после авторизации Вам предоставляется возможность получения хронологически структурированной информации о ходе и результатах рассмотрения отправленных Вами через «Личный кабинет» обращений, адресованных должностному лицу и органу, и запросов, касающихся деятельности должностного лица и органа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При наличии в орган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В «Личном кабинете» размещаются данные по каждому отправленному Вами с «Личного кабинета» обращению или запросу с момента регистрации автора на информационном ресурсе «Личный кабинет» в разделе [</w:t>
      </w:r>
      <w:r>
        <w:rPr>
          <w:rFonts w:cs="Times New Roman" w:ascii="Times New Roman" w:hAnsi="Times New Roman"/>
          <w:i/>
          <w:color w:val="020C22"/>
          <w:sz w:val="28"/>
          <w:szCs w:val="28"/>
        </w:rPr>
        <w:t>указывается наименование раздела</w:t>
      </w:r>
      <w:r>
        <w:rPr>
          <w:rFonts w:cs="Times New Roman" w:ascii="Times New Roman" w:hAnsi="Times New Roman"/>
          <w:color w:val="020C22"/>
          <w:sz w:val="28"/>
          <w:szCs w:val="28"/>
        </w:rPr>
        <w:t>] на официальном сайте орга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12. Предусмотрена возможность просмотра сайта на различных устройствах – от смартфонов и планшетов до широкоформатных мониторов. А при ширине окна браузера выше 1570 пикселей Вы можете читать материалы сайта, сохраняя при этом доступ к навигации по странице, с которой Вы перешли на выбранную публикацию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При наличии в орган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sectPr>
      <w:headerReference w:type="default" r:id="rId5"/>
      <w:headerReference w:type="first" r:id="rId6"/>
      <w:type w:val="nextPage"/>
      <w:pgSz w:w="11906" w:h="16838"/>
      <w:pgMar w:left="1361" w:right="1304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info-service/acts/2" TargetMode="External"/><Relationship Id="rId3" Type="http://schemas.openxmlformats.org/officeDocument/2006/relationships/hyperlink" Target="http://letters.kremlin.ru/info-service/acts/2" TargetMode="External"/><Relationship Id="rId4" Type="http://schemas.openxmlformats.org/officeDocument/2006/relationships/hyperlink" Target="http://kremlin.ru/about/priva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Филаткин Алексей Николаевич</dc:creator>
  <dc:description/>
  <dc:language>en-US</dc:language>
  <cp:lastModifiedBy>comp1</cp:lastModifiedBy>
  <cp:lastPrinted>2018-04-03T19:15:00Z</cp:lastPrinted>
  <dcterms:modified xsi:type="dcterms:W3CDTF">2022-03-17T06:19:00Z</dcterms:modified>
  <cp:revision>2</cp:revision>
  <dc:subject/>
  <dc:title/>
</cp:coreProperties>
</file>