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453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Standard"/>
        <w:ind w:left="453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Standard"/>
        <w:ind w:left="4536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ведении II открытого краевого конкурса «Наследники Победы»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  <w:tab w:val="center" w:pos="4819" w:leader="none"/>
        </w:tabs>
        <w:spacing w:lineRule="auto" w:line="240" w:before="0" w:after="0"/>
        <w:rPr/>
      </w:pPr>
      <w:r>
        <w:rPr>
          <w:szCs w:val="28"/>
        </w:rPr>
        <w:tab/>
        <w:tab/>
      </w: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уководителя (преподавателя) коллектива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астника (индивидуального исполнителя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II открытого краевого конкурса «Наследники Победы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даю согласие ГБНТУК КК «Кубанский казачий хор» на обработку и передач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гласие на обработку персональных данных предоставлено в целях участия во II открытом краевом конкурсе «Наследники Победы»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ии на обработку персональных данных 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>родителя (законного представителя) несовершеннолетнего участника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>II открытого краевого конкурса «Наследники Победы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аю согласие ГБНТУК КК «Кубанский казачий хор» на обработку и передачу персональных данных моего сына (дочери) 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ф.и.о ребенка, дата рождения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гласие на обработку персональных данных предоставлено ГБНТУК КК «Кубанский казачий хор» в целях участия во II открытом краевом конкурсе «Наследники Победы»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,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87"/>
        <w:gridCol w:w="3073"/>
        <w:gridCol w:w="406"/>
        <w:gridCol w:w="2976"/>
      </w:tblGrid>
      <w:tr>
        <w:trPr/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969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го исполнителя (старше 18 лет) - участник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II открытого краевого конкурса «Наследники Победы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аю согласие ГБНТУК КК «Кубанский казачий хор» на обработку и передачу моих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гласие на обработку персональных данных предоставлено в целях участия во II открытом краевом конкурсе «Наследники Победы»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left="3969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76" w:right="0" w:hanging="576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ind w:left="1008" w:right="0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ind w:left="1296" w:right="0" w:hanging="1296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ind w:left="1440" w:right="0" w:hanging="14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84" w:right="0" w:hanging="1584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color w:val="00000A"/>
      <w:sz w:val="28"/>
    </w:rPr>
  </w:style>
  <w:style w:type="character" w:styleId="LineNumbering">
    <w:name w:val="Line Number"/>
    <w:basedOn w:val="1"/>
    <w:rPr/>
  </w:style>
  <w:style w:type="character" w:styleId="Style8">
    <w:name w:val="Верх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6"/>
    <w:rPr/>
  </w:style>
  <w:style w:type="character" w:styleId="Style11">
    <w:name w:val="Символ нумерации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8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keepNext w:val="true"/>
      <w:ind w:left="142" w:right="0" w:firstLine="218"/>
      <w:jc w:val="both"/>
    </w:pPr>
    <w:rPr>
      <w:sz w:val="28"/>
    </w:rPr>
  </w:style>
  <w:style w:type="paragraph" w:styleId="211">
    <w:name w:val="Основной текст 21"/>
    <w:basedOn w:val="Normal"/>
    <w:qFormat/>
    <w:pPr>
      <w:keepNext w:val="true"/>
      <w:spacing w:lineRule="auto" w:line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keepNext w:val="true"/>
      <w:ind w:left="0" w:right="0" w:firstLine="720"/>
    </w:pPr>
    <w:rPr>
      <w:sz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User</dc:creator>
  <dc:description/>
  <cp:keywords/>
  <dc:language>en-US</dc:language>
  <cp:lastModifiedBy>SvN</cp:lastModifiedBy>
  <cp:lastPrinted>2022-01-28T15:13:00Z</cp:lastPrinted>
  <dcterms:modified xsi:type="dcterms:W3CDTF">2022-02-03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