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2681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фестивале фольклорных коллектив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убанский казач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рамках реализации постановления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, в целях сохранения и развития традиционной народной культуры, фольклора, расширения межнационального и межрегионального сотрудничества, и определяет основные цели и задачи, условия и порядо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фольклорных коллективов «Кубанский казачок» (далее – Фестиваль), процедуру награждения участников Фестиваля и финансов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при поддержке министерства культур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рамках мероприятий, посвященных Году культурного наследия народ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широкой публики к богатому наследию в области культуры и искусства народо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ение и популяризация традиционной народной культуры, фолькл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ное формирование эстетических вкусов и воспитание чувства ответственности за сохранение отечественной культуры прошлого и настоя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разных народов и социальных групп, сохранение их культурной самобы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исполнительского мастерства творческих коллективов и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и порядок проведения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с 29 июня по 5 июля 2022 года в поселке Лазаревское города-курорта Сочи в муниципальном учреждении культуры «Лазаревский районный центр национальных культур имени К.С. Мазлумяна» по адресу: г. Сочи, ул. Победы, 2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Фестиваля осуществляет государственное бюджетное научно-творческое учреждение культуры Краснодарского края «Кубанский казачий хор» (далее также – ГБНТУК КК «Кубанский казачий хор», Организ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творческие коллективы и отдельные исполнители учреждений культуры и организаций в сфере образования, молодежных общественных организаций, объединений, а также других организаций и предприятий субъектов Российской Федерации, чья творческая деятельность направлена на сохранение и популяризацию традиционной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едусматривает следующие возрастные категор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– до 9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– от 10 до 13 л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ая – от 14-18 л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от 18 лет и стар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едусматривает следующие номин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сценические формы ансамбля (2-6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, хоры народной пес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(аутентичные) коллекти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народного тан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коллек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Фестивале в срок до 15 июня 2022 г. (до 24.00 часов) по московскому времени, включительно) необходимо направить на электронную почту ГБНТУК КК «Кубанский казачий хор» (rf.kazachok@kkx.ru) следующие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-заявку на участие в Фестивале (далее – заявка) в форматах Word и PDF (с подписью и печатью) (обязательно). За достоверность сведений, указанных в заявке, ответственность несут лица, подписавшие заявку (приложения 1 к настоящему Положе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 руководителя коллектива (родителя). Заполняется только руководителем творческого коллектива (родителем) либо сольным исполнителем, заверенное подписью и присылается в формате PDF (приложение 2 к настоящему Положе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творческой делегации в формате PDF (с заверенной подписью и печатью направляюще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характеристику коллек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ую фотографию коллектива (солиста, дуэта и т.д.) размером 15х21, в цифровом варианте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размер — не более 1 МБ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направляющей стороны для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указанные материалы: заявка, фотографию, заявление о согласии на обработку персональных данных, банковские реквизиты необходимо направлять на электронную почту Организатора Фестиваля одним пись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стиваля состоятся мероприятия: парад коллективов, торжественное открытие Фестиваля, конкурсные выступления по различным жанрам народного творчества, мастер-классы, творческая встреча с народным артистом России, профессором, композитором В.Г. Захарченко, гала-концерт и награждение участников Фестив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Фестиваля обязательно наличие эмблемы, символики               города, района -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ьных мероприятий каждый коллектив-участник                должен представить - «Визитную карточку» (одно произведение, характерное для региона, продолжительностью не более трех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творческой программы коллектива-участника не должна превышать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ыступления рекомендуется включ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льклорным коллективам – фрагменты традиционных народных обрядов, семейно-бытовых сцен</w:t>
      </w:r>
      <w:r>
        <w:rPr>
          <w:rFonts w:cs="Times New Roman" w:ascii="Times New Roman" w:hAnsi="Times New Roman"/>
          <w:sz w:val="28"/>
          <w:szCs w:val="28"/>
        </w:rPr>
        <w:t>, народные песни (исторические, походные, лирические), игровые песни, припевки, заклички, потешки, игры, танцы, фрагменты обрядов и др.), отражающие специфику, характерную для местной народно-певческой традиции, обязательно исполнение одного произведения без аккомпанемента (a`сa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pell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изведения должны исполняться на диалекте той местности (региона), которую представляет коллектив, с учетом народных исполнительских традиций (диалект, манера исполнения, сольное исполнение запевов, наличие и характер звучания подголоска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рам, ансамблям народной песни - две</w:t>
      </w:r>
      <w:r>
        <w:rPr>
          <w:rFonts w:cs="Times New Roman" w:ascii="Times New Roman" w:hAnsi="Times New Roman"/>
          <w:sz w:val="28"/>
          <w:szCs w:val="28"/>
        </w:rPr>
        <w:t xml:space="preserve"> разнохарактерные народные песни, характерные для певческой традиции представляемого региона и соответствующие тематике фестиваля. Приветствуется исполнение обрядовых песен. Обязательно исполнение одного произведения без аккомпанемента (a`cap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ell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истам-вокалистам, малым сценическим формам ансамбля</w:t>
      </w:r>
      <w:r>
        <w:rPr>
          <w:rFonts w:cs="Times New Roman" w:ascii="Times New Roman" w:hAnsi="Times New Roman"/>
          <w:sz w:val="28"/>
          <w:szCs w:val="28"/>
        </w:rPr>
        <w:t xml:space="preserve"> – два произведения разных жанров, одно произведение без аккомпанемента (a`cap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ell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опровождения возможно использование качественных фонограмм в звучании оркестров (ансамблей) народных инструментов или «живого» аккомпанемен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ещается использование фонограмм «плю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самблям народного танца – </w:t>
      </w:r>
      <w:r>
        <w:rPr>
          <w:rFonts w:cs="Times New Roman" w:ascii="Times New Roman" w:hAnsi="Times New Roman"/>
          <w:sz w:val="28"/>
          <w:szCs w:val="28"/>
        </w:rPr>
        <w:t>два номера (бытовые танцы, игровые картинки, хореографические композиции) на основе традиционной местной народной танцев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м коллектив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ркестры народных инструментов,</w:t>
      </w:r>
      <w:r>
        <w:rPr>
          <w:rFonts w:cs="Times New Roman" w:ascii="Times New Roman" w:hAnsi="Times New Roman"/>
          <w:sz w:val="28"/>
          <w:szCs w:val="28"/>
        </w:rPr>
        <w:t xml:space="preserve"> шумовые, ложкари, баянисты, гармонисты, балалаечники) – два произведения, в том числе обработки народных песен, оригинальные авторские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граммы оценивает жюри, в состав которого входят                  известные деятели культуры и искусства, руководители ведущих творческих коллективов России и Куб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их 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требованиям настоящего положения и возрасту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исполнения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, оригинальность реперту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, техника исполнения (точность и чистота интонирования, ансамблевое звучание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сполнение хореографического номера, слаженность дви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ценического воплощения и художественное оформление ном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выразительность, зрелищ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участников коллективов и со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цен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Фестиваля предусмотрен организационный взнос, который составляет 21 900 рублей (в том числе НДС 20%) за одного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организационного взноса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ние в трех-четырех местных номерах с удобствами в период с 29 июня (заезд после 14.00 часов) по 5 июля (отъезд до 12.00 часов) 2022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разовое пит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членам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стер-кла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й фон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(в сроки проведения фестивал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2 года - с ж/д вокзал ст. Лазаревская до места раз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юля 2022 года - с места размещения до ж/д вокзал ст. Лазаревск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ен более ранний заезд и продление пребывания участников (по согласованию с организаторами Фестива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, сопровождающих коллективы, оплачивается организационный взнос – 19 524 рублей (в том числе НДС 20%) за одного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организационного взноса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 в трех-четырех местных номерах с удобствами в период с 29 июня (заезд после 14.00 часов) по 5 июля (отъезд до 12.00 часов) 2022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разовое пит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(в сроки проведения фестиваля, согласно положению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2 года - с ж/д вокзал ст. Лазаревская до места раз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юля 2022 года - с места размещения до ж/д вокзал ст. Лазаревск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организационных взносов должна производиться до 29 июня 2022 года на расчетный счет ГБНТУК КК «Кубанский казачий хор» в соответствии с условиями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коллективов, прибывающих на Фестиваль                   и отбывающих с места проведения Фестиваля в другие сроки, осуществляется за счет направляющей стороны или самими уча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ам, приезжающим на Фестиваль на своем транспорте, и не пользующимся трансфером организатора, сумма организационного взноса может быть снижена на стоимость организации трансф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м коллективам, не имеющим возможность принять участие во всех Фестивальных мероприятиях с 29 июня по 5 июля 2022 года, стоимость организационного взноса будет скорректирована в зависимости от фактического пребывания (количество дней) участников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ллективов и отдельных исполнителей, принимающих участие исключительно в Фестивальном выступлении (один день), организационный взнос составляет </w:t>
      </w:r>
      <w:bookmarkStart w:id="0" w:name="__DdeLink__471_1108131019"/>
      <w:r>
        <w:rPr>
          <w:rFonts w:cs="Times New Roman" w:ascii="Times New Roman" w:hAnsi="Times New Roman"/>
          <w:sz w:val="28"/>
          <w:szCs w:val="28"/>
        </w:rPr>
        <w:t>(в том числе НДС 20%)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ы – 2 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ы – 3 000 рублей (с дуэ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от 3 до 5 человек – 3 5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от 6 до 10 человек – 6 000 рублей;</w:t>
      </w:r>
    </w:p>
    <w:p>
      <w:pPr>
        <w:pStyle w:val="Style20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лективы от 11 до 15 человек – 9 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от 16 до 19 человек –12 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от 20 человек – 15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организационного взноса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Фестивале и мастер-кла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членам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й фо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ворческих коллективов имеют право на участие в нескольких номинациях при условии оплаты за</w:t>
      </w:r>
      <w:r>
        <w:rPr>
          <w:rFonts w:cs="Times New Roman" w:ascii="Times New Roman" w:hAnsi="Times New Roman"/>
          <w:bCs/>
          <w:color w:val="242B2D"/>
          <w:sz w:val="28"/>
          <w:szCs w:val="28"/>
          <w:lang w:eastAsia="ru-RU"/>
        </w:rPr>
        <w:t xml:space="preserve"> дополнительную номинацию 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м отдельной анкеты-заявки</w:t>
      </w:r>
      <w:r>
        <w:rPr>
          <w:rFonts w:cs="Times New Roman" w:ascii="Times New Roman" w:hAnsi="Times New Roman"/>
          <w:bCs/>
          <w:color w:val="242B2D"/>
          <w:sz w:val="28"/>
          <w:szCs w:val="28"/>
          <w:lang w:eastAsia="ru-RU"/>
        </w:rPr>
        <w:t xml:space="preserve">. Количество дополнительной номинации не ограниченно. Участие в коллективе считается основной номин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42B2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42B2D"/>
          <w:sz w:val="28"/>
          <w:szCs w:val="28"/>
          <w:lang w:eastAsia="ru-RU"/>
        </w:rPr>
        <w:t>Доплата для всех участников за участие в дополнительной номинации (в том числе НДС 20%) составляет:</w:t>
      </w:r>
    </w:p>
    <w:p>
      <w:pPr>
        <w:pStyle w:val="Normal"/>
        <w:spacing w:lineRule="atLeast" w:line="315" w:before="0" w:after="0"/>
        <w:ind w:firstLine="680"/>
        <w:rPr>
          <w:rFonts w:ascii="Times New Roman" w:hAnsi="Times New Roman" w:cs="Times New Roman"/>
          <w:color w:val="242B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B2D"/>
          <w:sz w:val="28"/>
          <w:szCs w:val="28"/>
          <w:lang w:eastAsia="ru-RU"/>
        </w:rPr>
        <w:t>солисты - 1 000 рублей;</w:t>
      </w:r>
    </w:p>
    <w:p>
      <w:pPr>
        <w:pStyle w:val="Normal"/>
        <w:spacing w:lineRule="atLeast" w:line="315" w:before="0" w:after="0"/>
        <w:ind w:firstLine="680"/>
        <w:rPr>
          <w:rFonts w:ascii="Times New Roman" w:hAnsi="Times New Roman" w:cs="Times New Roman"/>
          <w:color w:val="242B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B2D"/>
          <w:sz w:val="28"/>
          <w:szCs w:val="28"/>
          <w:lang w:eastAsia="ru-RU"/>
        </w:rPr>
        <w:t>дуэты - 1 500 рублей (с дуэта).</w:t>
      </w:r>
    </w:p>
    <w:p>
      <w:pPr>
        <w:pStyle w:val="Normal"/>
        <w:spacing w:lineRule="atLeast" w:line="315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коллективы</w:t>
      </w:r>
      <w:r>
        <w:rPr>
          <w:rFonts w:cs="Times New Roman" w:ascii="Times New Roman" w:hAnsi="Times New Roman"/>
          <w:color w:val="242B2D"/>
          <w:sz w:val="28"/>
          <w:szCs w:val="28"/>
          <w:lang w:eastAsia="ru-RU"/>
        </w:rPr>
        <w:t xml:space="preserve"> от 3 до 5 человек - 2 000 рублей;</w:t>
      </w:r>
    </w:p>
    <w:p>
      <w:pPr>
        <w:pStyle w:val="Normal"/>
        <w:spacing w:lineRule="atLeast" w:line="315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коллективы</w:t>
      </w:r>
      <w:r>
        <w:rPr>
          <w:rFonts w:cs="Times New Roman" w:ascii="Times New Roman" w:hAnsi="Times New Roman"/>
          <w:color w:val="242B2D"/>
          <w:sz w:val="28"/>
          <w:szCs w:val="28"/>
          <w:lang w:eastAsia="ru-RU"/>
        </w:rPr>
        <w:t xml:space="preserve"> от 6 до 10 человек – 3 000 рублей;</w:t>
      </w:r>
    </w:p>
    <w:p>
      <w:pPr>
        <w:pStyle w:val="Normal"/>
        <w:spacing w:lineRule="atLeast" w:line="315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коллективы</w:t>
      </w:r>
      <w:r>
        <w:rPr>
          <w:rFonts w:cs="Times New Roman" w:ascii="Times New Roman" w:hAnsi="Times New Roman"/>
          <w:color w:val="242B2D"/>
          <w:sz w:val="28"/>
          <w:szCs w:val="28"/>
          <w:lang w:eastAsia="ru-RU"/>
        </w:rPr>
        <w:t xml:space="preserve"> от11 до 15 человек – 4 500 рублей;</w:t>
      </w:r>
    </w:p>
    <w:p>
      <w:pPr>
        <w:pStyle w:val="Normal"/>
        <w:spacing w:lineRule="atLeast" w:line="315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коллективы</w:t>
      </w:r>
      <w:r>
        <w:rPr>
          <w:rFonts w:cs="Times New Roman" w:ascii="Times New Roman" w:hAnsi="Times New Roman"/>
          <w:color w:val="242B2D"/>
          <w:sz w:val="28"/>
          <w:szCs w:val="28"/>
          <w:lang w:eastAsia="ru-RU"/>
        </w:rPr>
        <w:t xml:space="preserve"> от 16 человек – 6 000 рублей</w:t>
      </w:r>
      <w:r>
        <w:rPr>
          <w:rFonts w:cs="Times New Roman" w:ascii="Times New Roman" w:hAnsi="Times New Roman"/>
          <w:bCs/>
          <w:color w:val="242B2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Фестиваля в пути следования к месту проведения Фестиваля и обратно несет руководитель творческой  делегации - учас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азмещение и организацию питания участников в период проведения Фестиваля, с 29 июня по 5 июля 2022 года, несет Организатор Фестиваля. Проживание и питание участников Фестиваля будет осуществляться по согласованию с администрацией Лазаревского внутригородского района муниципального образования города Сочи на базах, имеющих разрешение санитарно-эпидемиологическ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участие в Фестивале производится только по безналичному рас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 участников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я и номинантов Фестиваля определяет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 и отдельные исполнители, принявшие участие в Фестивале, награждаются дипломами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рамках и памятными подар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коллектив, солист, ставший победителем Фестиваля, награждается дипломом Гран-при в рамке и памятным подар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Фестивальных мероприятий жюри определяет                 номинантов в следующих дополнительных номинац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реданность народному искусству и большой вклад в дело сохранения традиционной культур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реданность фестивалю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высокое исполнительское мастерств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лучшую хормейстерскую работ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лучшую балетмейстерскую работ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оригинальность авторской постанов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едагогическое мастер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нтам в вышеуказанных номинациях вручается диплом в рамке                 и памятный пода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граждении вносится в протокол заседания жюри Фестиваля и подписывается всеми присутствующими членами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жюри Фестиваля публикуется на официальном сайте </w:t>
      </w:r>
      <w:bookmarkStart w:id="1" w:name="__DdeLink__4219_281221370"/>
      <w:r>
        <w:rPr>
          <w:rFonts w:cs="Times New Roman" w:ascii="Times New Roman" w:hAnsi="Times New Roman"/>
          <w:sz w:val="28"/>
          <w:szCs w:val="28"/>
        </w:rPr>
        <w:t>государственного бюджетного научно-творческого учреждения культур Краснодарского края «Кубанский казачий хор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k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www.</w:t>
      </w:r>
      <w:r>
        <w:rPr>
          <w:rFonts w:cs="Times New Roman" w:ascii="Times New Roman" w:hAnsi="Times New Roman"/>
          <w:sz w:val="28"/>
          <w:szCs w:val="28"/>
          <w:lang w:val="en-US"/>
        </w:rPr>
        <w:t>ckz</w:t>
      </w:r>
      <w:r>
        <w:rPr>
          <w:rFonts w:cs="Times New Roman" w:ascii="Times New Roman" w:hAnsi="Times New Roman"/>
          <w:sz w:val="28"/>
          <w:szCs w:val="28"/>
        </w:rPr>
        <w:t>-kkx.ru в срок не позднее 10 рабочих дней от даты проведения заключительных мероприятий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отдел по организации творческих  мероприятий ГБНТУК КК «Кубанский казачий хор»: (861) 267-16-60; 267-37-3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f.kazachok@kk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.kazachok@kk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9:00Z</dcterms:created>
  <dc:creator>Целивики</dc:creator>
  <dc:description/>
  <cp:keywords/>
  <dc:language>en-US</dc:language>
  <cp:lastModifiedBy>Uzver</cp:lastModifiedBy>
  <cp:lastPrinted>2022-04-27T16:28:00Z</cp:lastPrinted>
  <dcterms:modified xsi:type="dcterms:W3CDTF">2022-04-28T12:09:00Z</dcterms:modified>
  <cp:revision>14</cp:revision>
  <dc:subject/>
  <dc:title/>
</cp:coreProperties>
</file>