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drawing>
          <wp:inline distT="0" distB="0" distL="0" distR="0">
            <wp:extent cx="518287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2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Международный конкурс-фестив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 xml:space="preserve">детского и юношеского творче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«На семи вет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я  202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таврополь, ул. Комсомольская,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ДО КЦРТДиЮ им. Ю.А. Гаг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Конкурс проходит с соблюдением  санитарно-эпидемиологических норм и требований.</w:t>
      </w:r>
    </w:p>
    <w:p>
      <w:pPr>
        <w:pStyle w:val="Heading1"/>
        <w:numPr>
          <w:ilvl w:val="0"/>
          <w:numId w:val="0"/>
        </w:numPr>
        <w:spacing w:lineRule="atLeast" w:line="288" w:before="0" w:after="150"/>
        <w:ind w:left="0" w:hanging="0"/>
        <w:rPr>
          <w:rFonts w:ascii="Times New Roman" w:hAnsi="Times New Roman" w:eastAsia="Calibri" w:cs="Times New Roman"/>
          <w:b/>
          <w:b/>
          <w:i/>
          <w:i/>
          <w:color w:val="FF0000"/>
          <w:sz w:val="36"/>
          <w:szCs w:val="36"/>
          <w:u w:val="single"/>
          <w:lang w:eastAsia="en-US"/>
        </w:rPr>
      </w:pPr>
      <w:r>
        <w:rPr>
          <w:rFonts w:eastAsia="Calibri" w:cs="Times New Roman"/>
          <w:b/>
          <w:i/>
          <w:color w:val="FF0000"/>
          <w:sz w:val="36"/>
          <w:szCs w:val="36"/>
          <w:u w:val="single"/>
          <w:lang w:eastAsia="en-US"/>
        </w:rPr>
      </w:r>
    </w:p>
    <w:p>
      <w:pPr>
        <w:pStyle w:val="Heading1"/>
        <w:numPr>
          <w:ilvl w:val="0"/>
          <w:numId w:val="0"/>
        </w:numPr>
        <w:spacing w:lineRule="atLeast" w:line="288" w:before="0" w:after="150"/>
        <w:ind w:left="0" w:hanging="0"/>
        <w:rPr/>
      </w:pPr>
      <w:r>
        <w:rPr>
          <w:rFonts w:eastAsia="Calibri"/>
          <w:i/>
          <w:color w:val="FF0000"/>
          <w:sz w:val="36"/>
          <w:szCs w:val="36"/>
          <w:lang w:eastAsia="en-US"/>
        </w:rPr>
        <w:t>Во исполнение постановлений губернатора Ставропольского края и постановлений главного государственного санитарного врача РФ на конкурсной площадке будет действовать масочный режим, кроме случаев непосредственного исполнения участниками конкурсных номеров на сцене.</w:t>
      </w:r>
    </w:p>
    <w:p>
      <w:pPr>
        <w:pStyle w:val="Heading1"/>
        <w:numPr>
          <w:ilvl w:val="0"/>
          <w:numId w:val="0"/>
        </w:numPr>
        <w:spacing w:lineRule="atLeast" w:line="288" w:before="0" w:after="150"/>
        <w:ind w:left="0" w:hanging="0"/>
        <w:rPr>
          <w:rFonts w:eastAsia="Calibri"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i/>
          <w:color w:val="FF0000"/>
          <w:sz w:val="36"/>
          <w:szCs w:val="36"/>
          <w:lang w:eastAsia="en-US"/>
        </w:rPr>
        <w:t>Количество одновременно допущенных на конкурсную площадку участников будет ограниче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36"/>
          <w:szCs w:val="3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22"/>
        <w:spacing w:before="0" w:after="0"/>
        <w:ind w:left="35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- возрождение традиций игровой культуры и театрального искусства.</w:t>
      </w:r>
    </w:p>
    <w:p>
      <w:pPr>
        <w:pStyle w:val="Style22"/>
        <w:spacing w:before="0" w:after="0"/>
        <w:ind w:left="3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талантливых и одаренных исполнителей  и коллективов.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опытом и установление творческих связей между учреждениями дополнительного образования, учреждениями культуры и общеобразовательными  учреждениями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ск новых форм и методов работы с творческими объединениями.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конкур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и организатором конкурса является Творческое объединение «На семи ветрах»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Конкурса осуществляет Оргкомитет. Оргкомитет оставляет за собой право формирования жюри и решения спор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коллективы и отдельные исполнители учреждений общего и дополнительного образования, учреждений культуры и организации досуговой деятельности по основным жанрам «Театр» и «Игровой коллектив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оминации проходят в один тур, в котором участник исполняет одно произведение. Участник так же имеет возможность принять участие в нескольких номинациях и разных жанрах. 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организация направляет заявку на электронную почту </w:t>
      </w:r>
      <w:hyperlink r:id="rId3">
        <w:r>
          <w:rPr>
            <w:rStyle w:val="InternetLink"/>
            <w:sz w:val="28"/>
            <w:szCs w:val="28"/>
          </w:rPr>
          <w:t>na</w:t>
          <w:noBreakHyphen/>
          <w:t>7-vetrah@mail.ru</w:t>
        </w:r>
      </w:hyperlink>
      <w:hyperlink r:id="rId4" w:tgtFrame="_blank">
        <w:r>
          <w:rPr>
            <w:rStyle w:val="InternetLink"/>
            <w:sz w:val="28"/>
            <w:szCs w:val="28"/>
          </w:rPr>
          <w:t>.</w:t>
        </w:r>
      </w:hyperlink>
      <w:r>
        <w:rPr>
          <w:rStyle w:val="InternetLink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ём заявок осуществляетс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5.2022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ение заявки подтверждается организатором по электронной почте.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 оставляет за собой право прекратить прием заявок до установленного срока, если лимит участников номинации исчерпан. Получение заявки подтверждается организатором по электронной почте. В случае отказа от участия, просьба своевременно сообщить в Орг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 на базе ГБУ ДО Краевой центр развития творчества детей и юношества им. Ю.А. Гагарина, г. Ставрополь, ул. Комсомольская 65.</w:t>
      </w:r>
    </w:p>
    <w:p>
      <w:pPr>
        <w:pStyle w:val="Style21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лективам и  творческим  объединениям, участвующим по программе «Ставрополь - Домбай - Архыз» (Приложение 1), а так же всем, кому  необходимо  размещение  в  гостинице, требуется  подать заявку в Оргкомитет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лективы  размещаются в  гостинице  «Континент» *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101hotels.ru/main/cities/Stavropol/Gostinitsa_Kontinent_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-фестиваль провод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озрастным группам:</w:t>
      </w:r>
    </w:p>
    <w:p>
      <w:pPr>
        <w:pStyle w:val="Style22"/>
        <w:spacing w:before="28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ская</w:t>
      </w:r>
      <w:r>
        <w:rPr>
          <w:color w:val="000000"/>
          <w:sz w:val="28"/>
          <w:szCs w:val="28"/>
        </w:rPr>
        <w:t xml:space="preserve"> (до 17 лет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«Дебют» (участники до 10 лет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«Игромастер» (участники от 11 до 17 лет).</w:t>
      </w:r>
    </w:p>
    <w:p>
      <w:pPr>
        <w:pStyle w:val="Style22"/>
        <w:spacing w:before="280" w:after="0"/>
        <w:ind w:left="70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зрослая «Профи» (от 18 лет и старше)</w:t>
      </w:r>
    </w:p>
    <w:p>
      <w:pPr>
        <w:pStyle w:val="Style22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жанрах:</w:t>
      </w:r>
    </w:p>
    <w:p>
      <w:pPr>
        <w:pStyle w:val="Style22"/>
        <w:spacing w:before="280" w:after="0"/>
        <w:ind w:left="70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Театр», в номинац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драматическая форм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раматическая форм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театр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кукол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м, гордимся!» (конкурсное выступление, приуроченное ко Дню Победы 9 м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280" w:after="0"/>
        <w:ind w:left="70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Игровой коллектив», по трем категориям в номинациях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ценическая игровая программа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й спектакль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ая программа на открытой площадке (круговая программ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ое чудо (участник предоставляет программу, основанную на литературных произведениях и интересных исторических фактах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мероприятия  и народные праздники (участник предоставляет программу народных гуляний и  массовых праздник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м, гордимся!» (конкурсное выступление, приуроченное ко Дню Победы 9 м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у, у меня идея!!! (участник предоставляет программу внеклассного мероприятия, квест-игры, игровые мастер-классы и т.д.)</w:t>
      </w:r>
    </w:p>
    <w:p>
      <w:pPr>
        <w:pStyle w:val="Style22"/>
        <w:ind w:left="360" w:hanging="0"/>
        <w:rPr/>
      </w:pPr>
      <w:r>
        <w:rPr>
          <w:color w:val="000000"/>
          <w:sz w:val="28"/>
          <w:szCs w:val="28"/>
        </w:rPr>
        <w:t>Продолжительность коллективного выступления  не более 15 минут, продолжительность сольного выступления не более 5 минут.</w:t>
      </w:r>
    </w:p>
    <w:p>
      <w:pPr>
        <w:pStyle w:val="Style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ных выступлениях должны отсутствовать факты, оскорбляющие чувства верующих разных религий и конфессий, жестокости и насилия, рекламирующие и пропагандирующие наркотики, алкоголь, курение и другие человеческие порок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конкурса входят высококвалифицированные специалисты, деятели искусств из России и зарубеж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требования, учитываемые в оценочной ведомости жюр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репертуар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актерское мастерств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ограф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ехнолог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ы и реквизит и др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ступлений жюри присваивает звания: Гран-при, Лауреат I, II и III степени, Дипломант I, II и III степени. Предусмотрены специальные призы и дипломы от партнёров Конкурса и членов жюри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тель Гран-при определяется в каждом жанре: «Игровой коллектив», «Театр». Им становится один из Лауреатов I степени, набравший наибольшее количество баллов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ами I, II и III степени становятся участники, завоевавшие  I, II и III места в каждой номинации в каждой возрастной категории. Дипломантами I, II и III степени становятся участники, завоевавшие 4, 5 и 6 места в каждой номинации в каждой возрастной категори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не присуждать, а также дублировать отдельные места по своему усмотрен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вручаются дипломы участников Конкурса-фестиваля, благодарственные письма педагогам. Лауреаты I, II и III  степени награждаются сертификатами-скидками (на оргвзнос) на участие 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ждународном конкурсе-фестивале детского и юношеского творчества  «На семи ветрах»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жюри является окончательным и изменению не подлежит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благотворительный взнос за участие в конкурсе составляет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ьное выступление</w:t>
      </w:r>
      <w:r>
        <w:rPr>
          <w:rFonts w:cs="Times New Roman" w:ascii="Times New Roman" w:hAnsi="Times New Roman"/>
          <w:sz w:val="28"/>
          <w:szCs w:val="28"/>
        </w:rPr>
        <w:t xml:space="preserve"> - 2500р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лективное выступление</w:t>
      </w:r>
      <w:r>
        <w:rPr>
          <w:rFonts w:cs="Times New Roman" w:ascii="Times New Roman" w:hAnsi="Times New Roman"/>
          <w:sz w:val="28"/>
          <w:szCs w:val="28"/>
        </w:rPr>
        <w:t xml:space="preserve"> (любое количество участников) - 8000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зносы принимаются  в день конкурса при регистрации, с предоставлением бухгалтерского документа и отметкой в командировочном удостоверении (если требуется)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омятникова Ольг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организатор, режиссер конкурса/ 8-961-442-95-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ина Виктория Олеговн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, администратор/ 8-918-746-26-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чка в  конта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club77223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v7veter.ru</w:t>
        </w:r>
      </w:hyperlink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Международном конкурсе-фестивале детского и юнош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 семи вет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я об учрежден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(учреждение), в котором занимается участник (коллектив), от которого он представлен. Для заполнения дипломов необходимо предоставить СОКРАЩЕННОЕ официальное название организации. Если в названии не фигурирует название населенного пункта, нужно его указать дополнитель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учреждения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контактного лица, контактные телефо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я о коллективе, студии, кружке, отделен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ое название коллектива </w:t>
      </w:r>
      <w:r>
        <w:rPr>
          <w:rFonts w:cs="Times New Roman" w:ascii="Times New Roman" w:hAnsi="Times New Roman"/>
          <w:b/>
          <w:bCs/>
          <w:sz w:val="28"/>
          <w:szCs w:val="28"/>
        </w:rPr>
        <w:t>данные заносятся в диплом !!!!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 участника (для солист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анные заносятся в диплом !!!!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е Ф.И.О. руководителя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!!!! данные заносятся в благодарственные письма !!!!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актный телефо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44" w:hanging="3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: «Дебют» (до 10 дет) / «Игромастер» (11-17 лет) / «Профи» (старше 18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: Театр / Игровой коллекти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в жанре «Театр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драматическая форм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раматическая форм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театр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куко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,</w:t>
      </w:r>
    </w:p>
    <w:p>
      <w:pPr>
        <w:pStyle w:val="Normal"/>
        <w:suppressAutoHyphens w:val="true"/>
        <w:spacing w:lineRule="auto" w:line="240" w:before="0" w:after="12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м, гордимся!» (конкурсное выступление ко Дню Победы 9 мая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жанре «Игровой коллектив»  по трем категория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сценическая игровая программа, игровой спектакль, игровая программа на открытой площадке (круговая программа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обыкновенное чудо (программа по мотивам литературных произведений и интересных исторических фактов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календарные мероприятия  и народные праздники (программа по мотивам  народных гуляний и массовых праздников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м, гордимся!» (конкурсное выступление ко Дню Победы 9 мая)</w:t>
      </w:r>
    </w:p>
    <w:p>
      <w:pPr>
        <w:pStyle w:val="Normal"/>
        <w:suppressAutoHyphens w:val="true"/>
        <w:spacing w:lineRule="auto" w:line="240" w:before="0" w:after="12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у, у меня идея!!! (программа внеклассного мероприятия, квест-игры, игровые мастер-классы и т.д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ого номер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длительность выступления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уководителей коллективов и участников Конкурса.</w:t>
      </w:r>
    </w:p>
    <w:p>
      <w:pPr>
        <w:pStyle w:val="Style21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езд и регистрация</w:t>
      </w:r>
      <w:r>
        <w:rPr>
          <w:sz w:val="28"/>
          <w:szCs w:val="28"/>
        </w:rPr>
        <w:t xml:space="preserve"> коллективов осуществляется согласно графику конкурсных выступлений.</w:t>
      </w:r>
    </w:p>
    <w:p>
      <w:pPr>
        <w:pStyle w:val="Style21"/>
        <w:numPr>
          <w:ilvl w:val="0"/>
          <w:numId w:val="6"/>
        </w:numPr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Взносы</w:t>
      </w:r>
      <w:r>
        <w:rPr>
          <w:rFonts w:cs="Calibri"/>
          <w:sz w:val="28"/>
          <w:szCs w:val="28"/>
        </w:rPr>
        <w:t xml:space="preserve"> принимаются в день Конкурса при регистрации, с предоставлением бухгалтерского документа.</w:t>
      </w:r>
    </w:p>
    <w:p>
      <w:pPr>
        <w:pStyle w:val="Style21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Размещение коллективов</w:t>
      </w:r>
      <w:r>
        <w:rPr>
          <w:sz w:val="28"/>
          <w:szCs w:val="28"/>
        </w:rPr>
        <w:t>-участников Конкурса происходит в хореографических залах и рекреациях. Каждый коллектив обязан соблюдать санитарно-эпидемиологические нормы и требования, соблюдать  дистанцию и масочный режим.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могут использовать привезенные с собой стойки-вешалки и другую складную мебель. 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комитет и администрация </w:t>
      </w:r>
      <w:r>
        <w:rPr>
          <w:sz w:val="28"/>
          <w:szCs w:val="28"/>
          <w:u w:val="single"/>
        </w:rPr>
        <w:t>не несут ответственность</w:t>
      </w:r>
      <w:r>
        <w:rPr>
          <w:sz w:val="28"/>
          <w:szCs w:val="28"/>
        </w:rPr>
        <w:t xml:space="preserve"> за оставленные без присмотра и утерянные вещи участников Конкурса.</w:t>
      </w:r>
    </w:p>
    <w:p>
      <w:pPr>
        <w:pStyle w:val="Style21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Подача фонограмм</w:t>
      </w:r>
      <w:r>
        <w:rPr>
          <w:sz w:val="28"/>
          <w:szCs w:val="28"/>
        </w:rPr>
        <w:t xml:space="preserve"> звукорежиссеру осуществляется в перерыве между отделениями.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Выступление участника</w:t>
      </w:r>
      <w:r>
        <w:rPr>
          <w:sz w:val="28"/>
          <w:szCs w:val="28"/>
        </w:rPr>
        <w:t>.  Участники конкурса выступают в порядке, определенном Оргкомитетом. Участнику конкурса необходимо присутствовать за кулисами не ранее, чем за 3 номера до выступления. Участнику необходимо отметится у ведущего конкурса (проверить и, при необходимости, внести изменения в порядок выступления).</w:t>
      </w:r>
    </w:p>
    <w:p>
      <w:pPr>
        <w:pStyle w:val="Style21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Результаты Конкурса</w:t>
      </w:r>
      <w:r>
        <w:rPr>
          <w:sz w:val="28"/>
          <w:szCs w:val="28"/>
        </w:rPr>
        <w:t xml:space="preserve"> объявляются на церемонии награждения. В случае отсутствия на церемонии награждения, наградной материал можно получить в течение месяца по окончании конкурса в оргкомитет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Жюри имеет право не присуждать, а также дублировать отдельные места по своему усмотрению. 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шение жюри является окончательным и изменению не подлежит!</w:t>
      </w:r>
    </w:p>
    <w:p>
      <w:pPr>
        <w:pStyle w:val="Style21"/>
        <w:numPr>
          <w:ilvl w:val="0"/>
          <w:numId w:val="6"/>
        </w:numPr>
        <w:rPr/>
      </w:pPr>
      <w:r>
        <w:rPr>
          <w:sz w:val="28"/>
          <w:szCs w:val="28"/>
        </w:rPr>
        <w:t xml:space="preserve">Убедительная просьба все возможные вопросы по участию в конкурсе, взносам, гостинице и т.д. решать заблаговременно,  до начала конкурса. </w:t>
      </w:r>
    </w:p>
    <w:p>
      <w:pPr>
        <w:pStyle w:val="Normal"/>
        <w:suppressAutoHyphens w:val="true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-7-vetrah@mail.ru" TargetMode="External"/><Relationship Id="rId4" Type="http://schemas.openxmlformats.org/officeDocument/2006/relationships/hyperlink" Target="https://e.mail.ru/compose/?mailto=mailto%3Ana-7-vetrah@mail.ru" TargetMode="External"/><Relationship Id="rId5" Type="http://schemas.openxmlformats.org/officeDocument/2006/relationships/hyperlink" Target="http://www.101hotels.ru/main/cities/Stavropol/Gostinitsa_Kontinent_.html" TargetMode="External"/><Relationship Id="rId6" Type="http://schemas.openxmlformats.org/officeDocument/2006/relationships/hyperlink" Target="http://vk.com/club77223214" TargetMode="External"/><Relationship Id="rId7" Type="http://schemas.openxmlformats.org/officeDocument/2006/relationships/hyperlink" Target="http://stav7vete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16:00Z</dcterms:created>
  <dc:creator>Admin</dc:creator>
  <dc:description/>
  <cp:keywords/>
  <dc:language>en-US</dc:language>
  <cp:lastModifiedBy>Nik</cp:lastModifiedBy>
  <cp:lastPrinted>2016-02-25T14:24:00Z</cp:lastPrinted>
  <dcterms:modified xsi:type="dcterms:W3CDTF">2022-04-18T18:52:00Z</dcterms:modified>
  <cp:revision>17</cp:revision>
  <dc:subject/>
  <dc:title/>
</cp:coreProperties>
</file>