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drawing>
          <wp:inline distT="0" distB="0" distL="0" distR="0">
            <wp:extent cx="3877945" cy="190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2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00"/>
          <w:szCs w:val="100"/>
        </w:rPr>
      </w:pPr>
      <w:r>
        <w:rPr>
          <w:rFonts w:cs="Times New Roman" w:ascii="Times New Roman" w:hAnsi="Times New Roman"/>
          <w:b/>
          <w:i/>
          <w:color w:val="FF0000"/>
          <w:sz w:val="100"/>
          <w:szCs w:val="1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Международный конкурс-фестив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 xml:space="preserve">детского и юношеского творчест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-17 апрел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, ул. Комсомольская,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ДО КЦРТДиЮ им. Ю.А. Гага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>Конкурс проходит с соблюдением  санитарно-эпидемиологических норм и требований.</w:t>
      </w:r>
    </w:p>
    <w:p>
      <w:pPr>
        <w:pStyle w:val="Heading1"/>
        <w:numPr>
          <w:ilvl w:val="0"/>
          <w:numId w:val="0"/>
        </w:numPr>
        <w:spacing w:lineRule="atLeast" w:line="288" w:before="0" w:after="150"/>
        <w:ind w:left="0" w:hanging="0"/>
        <w:rPr>
          <w:rFonts w:ascii="Times New Roman" w:hAnsi="Times New Roman" w:eastAsia="Calibri" w:cs="Times New Roman"/>
          <w:b/>
          <w:b/>
          <w:i/>
          <w:i/>
          <w:color w:val="FF0000"/>
          <w:sz w:val="36"/>
          <w:szCs w:val="36"/>
          <w:u w:val="single"/>
          <w:lang w:eastAsia="en-US"/>
        </w:rPr>
      </w:pPr>
      <w:r>
        <w:rPr>
          <w:rFonts w:eastAsia="Calibri" w:cs="Times New Roman"/>
          <w:b/>
          <w:i/>
          <w:color w:val="FF0000"/>
          <w:sz w:val="36"/>
          <w:szCs w:val="36"/>
          <w:u w:val="single"/>
          <w:lang w:eastAsia="en-US"/>
        </w:rPr>
      </w:r>
    </w:p>
    <w:p>
      <w:pPr>
        <w:pStyle w:val="Heading1"/>
        <w:numPr>
          <w:ilvl w:val="0"/>
          <w:numId w:val="0"/>
        </w:numPr>
        <w:spacing w:lineRule="atLeast" w:line="288" w:before="0" w:after="150"/>
        <w:ind w:left="0" w:hanging="0"/>
        <w:rPr>
          <w:rFonts w:eastAsia="Calibri"/>
          <w:i/>
          <w:i/>
          <w:color w:val="FF0000"/>
          <w:sz w:val="36"/>
          <w:szCs w:val="36"/>
          <w:lang w:eastAsia="en-US"/>
        </w:rPr>
      </w:pPr>
      <w:r>
        <w:rPr>
          <w:rFonts w:eastAsia="Calibri"/>
          <w:i/>
          <w:color w:val="FF0000"/>
          <w:sz w:val="36"/>
          <w:szCs w:val="36"/>
          <w:lang w:eastAsia="en-US"/>
        </w:rPr>
        <w:t>Во исполнение постановлений губернатора Ставропольского края и постановлений главного государственного санитарного врача РФ на конкурсной площадке будет действовать масочный режим, кроме случаев непосредственного исполнения участниками конкурсных номеров на сцене.</w:t>
      </w:r>
    </w:p>
    <w:p>
      <w:pPr>
        <w:pStyle w:val="Heading1"/>
        <w:numPr>
          <w:ilvl w:val="0"/>
          <w:numId w:val="0"/>
        </w:numPr>
        <w:spacing w:lineRule="atLeast" w:line="288" w:before="0" w:after="150"/>
        <w:ind w:left="0" w:hanging="0"/>
        <w:rPr>
          <w:rFonts w:eastAsia="Calibri"/>
          <w:i/>
          <w:i/>
          <w:color w:val="FF0000"/>
          <w:sz w:val="36"/>
          <w:szCs w:val="36"/>
          <w:lang w:eastAsia="en-US"/>
        </w:rPr>
      </w:pPr>
      <w:r>
        <w:rPr>
          <w:rFonts w:eastAsia="Calibri"/>
          <w:i/>
          <w:color w:val="FF0000"/>
          <w:sz w:val="36"/>
          <w:szCs w:val="36"/>
          <w:lang w:eastAsia="en-US"/>
        </w:rPr>
        <w:t>Количество одновременно допущенных на конкурсную площадку участников будет ограниче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36"/>
          <w:szCs w:val="36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стетического вкуса у детей и молодежи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талантливых и одаренных исполнителей, и коллективов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мен опытом и установление творческих связей между учреждениями культуры, дополнительного образования и общеобразовательными  учреждениями.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3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еализации творческого потенциала и творческого общения для воспитанников детских  домов и детей, оставшихся без попечения родителей. </w:t>
      </w:r>
    </w:p>
    <w:p>
      <w:pPr>
        <w:pStyle w:val="Style21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и организаторы конкурс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и организатором конкурса является творческое объединение  «На семи ветрах».</w:t>
      </w:r>
    </w:p>
    <w:p>
      <w:pPr>
        <w:pStyle w:val="Normal"/>
        <w:spacing w:lineRule="auto" w:line="240" w:before="0" w:after="120"/>
        <w:ind w:firstLine="28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ргкомитет осуществляет общее руководство подготовкой и проведением конкурса, оставляя за собой право формирования жюри и решения спорных ситу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коллективы и отдельные исполнители от 4 до 25 лет в жанре «Хореография» и «Вокал»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номинации проходят в один тур, в котором участник исполняет одно произведение. Участник так же имеет возможность принять участие в нескольких номинациях и разных жанрах. 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организация направляет заявку на электронную почту </w:t>
      </w:r>
      <w:hyperlink r:id="rId3">
        <w:r>
          <w:rPr>
            <w:rStyle w:val="InternetLink"/>
            <w:sz w:val="28"/>
            <w:szCs w:val="28"/>
          </w:rPr>
          <w:t>na</w:t>
          <w:noBreakHyphen/>
          <w:t>7-vetrah@mail.ru</w:t>
        </w:r>
      </w:hyperlink>
      <w:hyperlink r:id="rId4" w:tgtFrame="_blank">
        <w:r>
          <w:rPr>
            <w:rStyle w:val="InternetLink"/>
            <w:sz w:val="28"/>
            <w:szCs w:val="28"/>
          </w:rPr>
          <w:t>.</w:t>
        </w:r>
      </w:hyperlink>
      <w:r>
        <w:rPr>
          <w:rStyle w:val="InternetLink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ём заявок осуществляется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04.2022 г.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</w:t>
      </w:r>
    </w:p>
    <w:p>
      <w:pPr>
        <w:pStyle w:val="Normal"/>
        <w:spacing w:lineRule="auto" w:line="240" w:before="0" w:after="12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ргкомитет оставляет за собой право прекратить прием заявок до установленного срока, если лимит участников номинации исчерпан. Получение заявки подтверждается организатором по электронной почте. В случае отказа от участия, просьба своевременно сообщить в Оргкоми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ходит  на базе ГБУ ДО Краевой центр развития творчества детей и юношества им. Ю.А. Гагарина по адресу: г. Ставрополь, ул. Комсомольская, 65.</w:t>
      </w:r>
    </w:p>
    <w:p>
      <w:pPr>
        <w:pStyle w:val="Style21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лективам и  творческим объединениям, участвующим по программе «Ставрополь-Домбай-Архыз»   (Приложение 1), а так же всем, кому требуется  размещение  в гостинице, необходимо подать заявку в Оргкомитет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ллективы будут размещены в гостинице «Континент» ***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101hotels.ru/main/cities/Stavropol/Gostinitsa_Kontinent_.html</w:t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реограф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и регистрация участников проходит по расписанию в соответствии с графиком выступл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9.00  Торжественное открытие </w:t>
      </w:r>
      <w:r>
        <w:rPr>
          <w:rFonts w:cs="Times New Roman" w:ascii="Times New Roman" w:hAnsi="Times New Roman"/>
          <w:sz w:val="28"/>
          <w:szCs w:val="28"/>
        </w:rPr>
        <w:t xml:space="preserve">  Международного конкурса-фестиваля детского и юношеского творчества  «На семи ветра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15  Конкурсная программа в жанре «Хореограф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категория до 6 лет (мини-дебют)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страдный танец (ансамб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сценический  танец (ансамбль).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ский танец (ансамбль).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категория 7-9 лет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страдный танец (ансамбль, соло, дуэт).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ский танец (ансамбль).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 xml:space="preserve">Народный </w:t>
      </w:r>
      <w:r>
        <w:rPr>
          <w:sz w:val="28"/>
          <w:szCs w:val="28"/>
        </w:rPr>
        <w:t xml:space="preserve">сценический </w:t>
      </w:r>
      <w:r>
        <w:rPr>
          <w:rFonts w:eastAsia="Calibri"/>
          <w:sz w:val="28"/>
          <w:szCs w:val="28"/>
          <w:lang w:eastAsia="en-US"/>
        </w:rPr>
        <w:t>танец (ансамбль, соло, дуэт).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ый танец Street dance, Hip-Hop, брейк-данс (ансамбль, соло).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ремония награждения</w:t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категория 10-13 лет.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страдный танец (ансамбль, соло, дуэт).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 xml:space="preserve">Народный </w:t>
      </w:r>
      <w:r>
        <w:rPr>
          <w:sz w:val="28"/>
          <w:szCs w:val="28"/>
        </w:rPr>
        <w:t>сценический</w:t>
      </w:r>
      <w:r>
        <w:rPr>
          <w:rFonts w:eastAsia="Calibri"/>
          <w:sz w:val="28"/>
          <w:szCs w:val="28"/>
          <w:lang w:eastAsia="en-US"/>
        </w:rPr>
        <w:t xml:space="preserve"> танец (ансамбль, соло, дуэт).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ый танец Street dance, Hip-Hop, брейк-данс (ансамбль, соло).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зрастная категория 14-18 лет,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страдный танец (ансамбль, соло, дуэт).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 xml:space="preserve">Народный </w:t>
      </w:r>
      <w:r>
        <w:rPr>
          <w:sz w:val="28"/>
          <w:szCs w:val="28"/>
        </w:rPr>
        <w:t>сценический</w:t>
      </w:r>
      <w:r>
        <w:rPr>
          <w:rFonts w:eastAsia="Calibri"/>
          <w:sz w:val="28"/>
          <w:szCs w:val="28"/>
          <w:lang w:eastAsia="en-US"/>
        </w:rPr>
        <w:t xml:space="preserve"> танец (ансамбль, соло, дуэт).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ый танец Street dance, Hip-Hop, брейк-данс (ансамбль, соло).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u w:val="single"/>
        </w:rPr>
        <w:t>Смешанная возрастная категор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Эстрадный танец (ансамбль).</w:t>
      </w:r>
    </w:p>
    <w:p>
      <w:pPr>
        <w:pStyle w:val="Style19"/>
        <w:rPr/>
      </w:pPr>
      <w:r>
        <w:rPr>
          <w:sz w:val="28"/>
          <w:szCs w:val="28"/>
        </w:rPr>
        <w:t>Народный сценический танец (ансамбль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временный танец (ансамбль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категория 19-25 лет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страдный танец (ансамбль, соло, дуэт).</w:t>
      </w:r>
    </w:p>
    <w:p>
      <w:pPr>
        <w:pStyle w:val="Style19"/>
        <w:rPr/>
      </w:pPr>
      <w:r>
        <w:rPr>
          <w:rFonts w:eastAsia="Calibri"/>
          <w:sz w:val="28"/>
          <w:szCs w:val="28"/>
          <w:lang w:eastAsia="en-US"/>
        </w:rPr>
        <w:t xml:space="preserve">Народный </w:t>
      </w:r>
      <w:r>
        <w:rPr>
          <w:sz w:val="28"/>
          <w:szCs w:val="28"/>
        </w:rPr>
        <w:t>сценический</w:t>
      </w:r>
      <w:r>
        <w:rPr>
          <w:rFonts w:eastAsia="Calibri"/>
          <w:sz w:val="28"/>
          <w:szCs w:val="28"/>
          <w:lang w:eastAsia="en-US"/>
        </w:rPr>
        <w:t xml:space="preserve"> танец (ансамбль, соло, дуэт).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ый танец Street dance, Hip-Hop, брейк-данс (ансамбль, соло).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ремония награждения</w:t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ические треб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ача фонограмм звукорежиссеру производится заранее, до выступления (до начала мероприятия или в перерыв). Фонограммы записываются на флешь-карту одним треком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к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и регистрация участников проходит по расписанию в соответствии с графиком выступл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9.00  Торжественное открытие </w:t>
      </w:r>
      <w:r>
        <w:rPr>
          <w:rFonts w:cs="Times New Roman" w:ascii="Times New Roman" w:hAnsi="Times New Roman"/>
          <w:sz w:val="28"/>
          <w:szCs w:val="28"/>
        </w:rPr>
        <w:t xml:space="preserve">  Международного конкурса-фестиваля детского и юношеского творчества  «На семи ветра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15  Конкурсная программа в жанре «Вок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/>
      </w:pPr>
      <w:r>
        <w:rPr>
          <w:sz w:val="28"/>
          <w:szCs w:val="28"/>
          <w:u w:val="single"/>
        </w:rPr>
        <w:t>Возрастная категория до 6 лет (мини-дебют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Эстрадный вокал (ансамбль, соло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родный вокал (ансамбль, соло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зрастная категория 7-9 ле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Эстрадный вокал (ансамбль, соло, дуэт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родный вокал (ансамбль, соло, дуэт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ремония награждения</w:t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растная категория 10-13 лет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Эстрадный вокал (ансамбль, соло, дуэт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родный вокал (ансамбль, соло, дуэт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растная категория 14-18 лет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Эстрадный вокал (ансамбль, соло, дуэт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родный вокал (ансамбль, соло, дуэт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  <w:u w:val="single"/>
        </w:rPr>
        <w:t>Возрастная категория 19-25 ле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Эстрадный вокал (ансамбль, соло, дуэт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родный вокал (ансамбль, соло, дуэт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ремония награждения</w:t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ические треб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изведение исполняется только под фонограмму (минус), продолжительность –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не более 3 мин</w:t>
      </w:r>
      <w:r>
        <w:rPr>
          <w:rFonts w:cs="Times New Roman" w:ascii="Times New Roman" w:hAnsi="Times New Roman"/>
          <w:spacing w:val="-4"/>
          <w:sz w:val="28"/>
          <w:szCs w:val="28"/>
        </w:rPr>
        <w:t>. В номинации «Соло» бэк-вокал допускается фрагментарно, без записи основной партии. В номинации «Ансамбль» бэк-вокал не допускается. Подача фонограмм звукорежиссеру производится заранее до выступления (до начала мероприятия или в перерыв). Фонограммы записываются на флешь-карту одним тре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юри конкурса входят высококвалифицированные специалисты, деятели искусств из России и зарубежь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ыступлений жюри присваивает звания: Гран-при, Лауреат I, II и III степени, Дипломант I, II и III степени. Предусмотрены специальные призы и дипломы от партнёров Конкурса и членов жюр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ель звания Гран-При отмечается денежным призом, Лауреаты – сертификатами на скидку для участия в последующих конкурсах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ами  I, II и III степени становятся участники, завоевавшие  I, II и III места в каждой номинации в каждой возрастной категории. Они награждаются дипломами  и памятными подаркам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нтами I, II и III степени становятся участники, завоевавшие 4, 5 и 6 места в каждой номинации в каждой возрастной категории, они награждаются диплома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 не присуждать, а также дублировать отдельные места по своему усмотрени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вручаются памятные сувениры, педагогам – благодарственные письма. В случае отсутствия на церемонии награждения, наградной материал можно получить в течение месяца по окончании конкурса в оргкомитет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ы и памятные подарки предоставляются в </w:t>
      </w:r>
      <w:r>
        <w:rPr>
          <w:rFonts w:cs="Times New Roman" w:ascii="Times New Roman" w:hAnsi="Times New Roman"/>
          <w:b/>
          <w:sz w:val="28"/>
          <w:szCs w:val="28"/>
        </w:rPr>
        <w:t>единственном</w:t>
      </w:r>
      <w:r>
        <w:rPr>
          <w:rFonts w:cs="Times New Roman" w:ascii="Times New Roman" w:hAnsi="Times New Roman"/>
          <w:sz w:val="28"/>
          <w:szCs w:val="28"/>
        </w:rPr>
        <w:t xml:space="preserve"> экземпляре на коллектив/дуэт/солист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жюри является окончательным и изменению не подлежит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благотворительный взнос за участие в конкурсе составляет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ст - 2000 руб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эт – 2500 руб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Группы:</w:t>
        <w:tab/>
        <w:tab/>
        <w:t>от 3 до 20 чел. - 800 руб. с человека;</w:t>
      </w:r>
    </w:p>
    <w:p>
      <w:pPr>
        <w:pStyle w:val="Normal"/>
        <w:spacing w:lineRule="auto" w:line="240" w:before="0" w:after="0"/>
        <w:ind w:left="1840" w:firstLine="284"/>
        <w:rPr/>
      </w:pPr>
      <w:r>
        <w:rPr>
          <w:rFonts w:cs="Times New Roman" w:ascii="Times New Roman" w:hAnsi="Times New Roman"/>
          <w:sz w:val="28"/>
          <w:szCs w:val="28"/>
        </w:rPr>
        <w:t>свыше 20 чел. - 700 руб. с челове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знос за второй конкурсный номер</w:t>
      </w:r>
      <w:r>
        <w:rPr>
          <w:rFonts w:cs="Times New Roman" w:ascii="Times New Roman" w:hAnsi="Times New Roman"/>
          <w:sz w:val="28"/>
          <w:szCs w:val="28"/>
        </w:rPr>
        <w:t xml:space="preserve"> в одной и той же номинации и возрастной категории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т 3 до 20 чел. - 700 руб. с человек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0 чел. - 600 руб. с человек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спитанников детских домов и детей, оставшихся без попечения родителей (при наличии справки) выступлен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одной конкурсной номинации от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без взнос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зносы принимаются  в день конкурса при регистрации, с предоставлением бухгалтерского документа и отметкой в командировочном удостоверении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ыромятникова Ольга Владимировна /организатор, режиссер / 8-961-442-95-98 </w:t>
      </w:r>
    </w:p>
    <w:p>
      <w:pPr>
        <w:pStyle w:val="Style21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ина Виктория Олеговна /организатор, администратор / 8-918-746-26-3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ичка в  конта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club772232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b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v7veter.ru</w:t>
        </w:r>
      </w:hyperlink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 Международном конкурсе-фестивале детского и юношеского творчества «На семи ветрах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ция об учреждени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(учреждение), в котором занимается участник (коллектив), от которого он представлен. Для заполнения дипломов необходимо предоставить СОКРАЩЕННОЕ официальное название организации. Если в названии не фигурирует название населенного пункта, нужно его указать дополнительн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ы учреждения: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ция о коллективе, студии, кружке, отделени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ое название коллектива (ансамбля) / фамилия, имя участника (соло и дуэт); </w:t>
      </w:r>
      <w:r>
        <w:rPr>
          <w:rFonts w:cs="Times New Roman" w:ascii="Times New Roman" w:hAnsi="Times New Roman"/>
          <w:b/>
          <w:bCs/>
          <w:sz w:val="28"/>
          <w:szCs w:val="28"/>
        </w:rPr>
        <w:t>!!!! данные заносятся в диплом !!!!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ые Ф.И.О. руководителя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!!!! данные заносятся в благодарственные письма и сертификаты !!!!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актный телефон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: хореография / вока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: мини-дебют/ 7-9 лет / 10-13 лет / 14-18 лет / 19-25 лет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хореография – эстрадн. / народн. / современн./ детский танец.</w:t>
      </w:r>
    </w:p>
    <w:p>
      <w:pPr>
        <w:pStyle w:val="Normal"/>
        <w:suppressAutoHyphens w:val="true"/>
        <w:spacing w:lineRule="auto" w:line="240"/>
        <w:ind w:left="360" w:firstLine="1767"/>
        <w:rPr/>
      </w:pPr>
      <w:r>
        <w:rPr>
          <w:rFonts w:cs="Times New Roman" w:ascii="Times New Roman" w:hAnsi="Times New Roman"/>
          <w:sz w:val="28"/>
          <w:szCs w:val="28"/>
        </w:rPr>
        <w:t xml:space="preserve">вокал – эстрадн. / народн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исполнения: соло / дуэт / ансамбль (количество участников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нкурсного номер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номера (м: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едоставлять в текстовом формате, чтобы была возможность копирования информации в конкурсные ведо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ок осуществляется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 апреля 2022 г.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уководителей коллективов и участников Конкурса.</w:t>
      </w:r>
    </w:p>
    <w:p>
      <w:pPr>
        <w:pStyle w:val="Style21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езд и регистрация</w:t>
      </w:r>
      <w:r>
        <w:rPr>
          <w:sz w:val="28"/>
          <w:szCs w:val="28"/>
        </w:rPr>
        <w:t xml:space="preserve"> коллективов осуществляется согласно графику конкурсных выступлений.</w:t>
      </w:r>
    </w:p>
    <w:p>
      <w:pPr>
        <w:pStyle w:val="Style21"/>
        <w:numPr>
          <w:ilvl w:val="0"/>
          <w:numId w:val="5"/>
        </w:numPr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Взносы</w:t>
      </w:r>
      <w:r>
        <w:rPr>
          <w:rFonts w:cs="Calibri"/>
          <w:sz w:val="28"/>
          <w:szCs w:val="28"/>
        </w:rPr>
        <w:t xml:space="preserve"> принимаются в день Конкурса при регистрации, с предоставлением бухгалтерского документа.</w:t>
      </w:r>
    </w:p>
    <w:p>
      <w:pPr>
        <w:pStyle w:val="Style21"/>
        <w:numPr>
          <w:ilvl w:val="0"/>
          <w:numId w:val="5"/>
        </w:numPr>
        <w:rPr/>
      </w:pPr>
      <w:r>
        <w:rPr>
          <w:sz w:val="28"/>
          <w:szCs w:val="28"/>
          <w:u w:val="single"/>
        </w:rPr>
        <w:t>Размещение коллективов</w:t>
      </w:r>
      <w:r>
        <w:rPr>
          <w:sz w:val="28"/>
          <w:szCs w:val="28"/>
        </w:rPr>
        <w:t>-участников Конкурса происходит в хореографических залах и рекреациях. Каждый коллектив обязан соблюдать санитарно-эпидемиологические нормы и требования, соблюдать  дистанцию и масочный режим.</w:t>
      </w:r>
    </w:p>
    <w:p>
      <w:pPr>
        <w:pStyle w:val="Style21"/>
        <w:numPr>
          <w:ilvl w:val="0"/>
          <w:numId w:val="5"/>
        </w:numPr>
        <w:rPr/>
      </w:pPr>
      <w:r>
        <w:rPr>
          <w:sz w:val="28"/>
          <w:szCs w:val="28"/>
        </w:rPr>
        <w:t xml:space="preserve">Участники Конкурса могут использовать привезенные с собой стойки-вешалки и другую складную мебель. </w:t>
      </w:r>
    </w:p>
    <w:p>
      <w:pPr>
        <w:pStyle w:val="Style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ргкомитет и администрация </w:t>
      </w:r>
      <w:r>
        <w:rPr>
          <w:sz w:val="28"/>
          <w:szCs w:val="28"/>
          <w:u w:val="single"/>
        </w:rPr>
        <w:t>не несут ответственность</w:t>
      </w:r>
      <w:r>
        <w:rPr>
          <w:sz w:val="28"/>
          <w:szCs w:val="28"/>
        </w:rPr>
        <w:t xml:space="preserve"> за оставленные без присмотра и утерянные вещи участников Конкурса.</w:t>
      </w:r>
    </w:p>
    <w:p>
      <w:pPr>
        <w:pStyle w:val="Style21"/>
        <w:numPr>
          <w:ilvl w:val="0"/>
          <w:numId w:val="5"/>
        </w:numPr>
        <w:rPr/>
      </w:pPr>
      <w:r>
        <w:rPr>
          <w:sz w:val="28"/>
          <w:szCs w:val="28"/>
          <w:u w:val="single"/>
        </w:rPr>
        <w:t>Подача фонограмм</w:t>
      </w:r>
      <w:r>
        <w:rPr>
          <w:sz w:val="28"/>
          <w:szCs w:val="28"/>
        </w:rPr>
        <w:t xml:space="preserve"> звукорежиссеру осуществляется в перерыве между отделениями.</w:t>
      </w:r>
    </w:p>
    <w:p>
      <w:pPr>
        <w:pStyle w:val="Style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Выступление участника</w:t>
      </w:r>
      <w:r>
        <w:rPr>
          <w:sz w:val="28"/>
          <w:szCs w:val="28"/>
        </w:rPr>
        <w:t>.  Участники конкурса выступают в порядке, определенном Оргкомитетом. Участнику конкурса необходимо присутствовать за кулисами не ранее, чем за 3 номера до выступления. Участнику необходимо отметится у ведущего конкурса (проверить и, при необходимости, внести изменения в порядок выступления).</w:t>
      </w:r>
    </w:p>
    <w:p>
      <w:pPr>
        <w:pStyle w:val="Style21"/>
        <w:numPr>
          <w:ilvl w:val="0"/>
          <w:numId w:val="5"/>
        </w:numPr>
        <w:rPr/>
      </w:pPr>
      <w:r>
        <w:rPr>
          <w:sz w:val="28"/>
          <w:szCs w:val="28"/>
          <w:u w:val="single"/>
        </w:rPr>
        <w:t>Результаты Конкурса</w:t>
      </w:r>
      <w:r>
        <w:rPr>
          <w:sz w:val="28"/>
          <w:szCs w:val="28"/>
        </w:rPr>
        <w:t xml:space="preserve"> объявляются на церемонии награждения. В случае отсутствия на церемонии награждения, наградной материал можно получить в течение месяца по окончании конкурса в оргкомитете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Жюри имеет право не присуждать, а также дублировать отдельные места по своему усмотрению. </w:t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шение жюри является окончательным и изменению не подлежит!</w:t>
      </w:r>
    </w:p>
    <w:p>
      <w:pPr>
        <w:pStyle w:val="Style21"/>
        <w:numPr>
          <w:ilvl w:val="0"/>
          <w:numId w:val="5"/>
        </w:numPr>
        <w:spacing w:before="0" w:after="200"/>
        <w:contextualSpacing/>
        <w:rPr/>
      </w:pPr>
      <w:r>
        <w:rPr>
          <w:sz w:val="28"/>
          <w:szCs w:val="28"/>
        </w:rPr>
        <w:t xml:space="preserve">Убедительная просьба все возможные вопросы по участию в конкурсе, взносам, гостинице и т.д. решать заблаговременно,  до начала конкурса. </w:t>
      </w:r>
    </w:p>
    <w:sectPr>
      <w:footerReference w:type="default" r:id="rId8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1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-7-vetrah@mail.ru" TargetMode="External"/><Relationship Id="rId4" Type="http://schemas.openxmlformats.org/officeDocument/2006/relationships/hyperlink" Target="https://e.mail.ru/compose/?mailto=mailto%3Ana-7-vetrah@mail.ru" TargetMode="External"/><Relationship Id="rId5" Type="http://schemas.openxmlformats.org/officeDocument/2006/relationships/hyperlink" Target="http://www.101hotels.ru/main/cities/Stavropol/Gostinitsa_Kontinent_.html" TargetMode="External"/><Relationship Id="rId6" Type="http://schemas.openxmlformats.org/officeDocument/2006/relationships/hyperlink" Target="http://vk.com/club77223214" TargetMode="External"/><Relationship Id="rId7" Type="http://schemas.openxmlformats.org/officeDocument/2006/relationships/hyperlink" Target="http://stav7veter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1:00Z</dcterms:created>
  <dc:creator>Admin</dc:creator>
  <dc:description/>
  <cp:keywords/>
  <dc:language>en-US</dc:language>
  <cp:lastModifiedBy>Nik</cp:lastModifiedBy>
  <cp:lastPrinted>2018-02-08T12:09:00Z</cp:lastPrinted>
  <dcterms:modified xsi:type="dcterms:W3CDTF">2022-02-19T07:00:00Z</dcterms:modified>
  <cp:revision>26</cp:revision>
  <dc:subject/>
  <dc:title/>
</cp:coreProperties>
</file>