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о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народного  творчества среди сельских Домов культуры «Мир. Дружба. Взаимопонимание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Профилактика экстремизма, межнациональных и межконфессиональных конфликтов на территории Кочубеевского муниципального округа Ставропольского края» программы «Комплексные меры по профилактике экстремизма и межнациональных конфликтов в Кочубеевском муниципальном округе Ставропольского края», утвержденной распоряжением администрации Кочубеевского муниципального округа Ставропольского края от 14 февраля 2022 года № 76-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и развития форм и методов клубной деятельности, а также  сохранения традиций национальной художественной культуры народов Ро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воспитания уважения к традициям, обычаям разных народов провести в 2022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 народного  творчества среди сельских Домов культуры «Мир. Дружба. Взаимопонимани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далее конкурс)</w:t>
      </w:r>
      <w:r>
        <w:rPr>
          <w:rFonts w:cs="Times New Roman" w:ascii="Times New Roman" w:hAnsi="Times New Roman"/>
          <w:sz w:val="28"/>
          <w:szCs w:val="28"/>
        </w:rPr>
        <w:t xml:space="preserve"> на лучшую организацию работы по сохранению традиций национальной художественной культуры народов России среди учреждений культурно-досугового типа Кочубеевского муниципального округ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8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Цели и задач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витие, выявление и сохранение народного самодеятельного творчества; популяризация различных направлений и жанров национальной культуры, народных ремесел, декоративно-прикладного творчества; выявление ярких, самобытных мастеров, коллективов, их творческое развитие; воспитание и формирование эстетических вкусов у подрастающего поколения на основе традиционной  культуры народов, проживающих на территории Северного Кавказа; укрепление дружбы народов, братских отношений между нациями; популяризация прогрессивных интернациональных традиций; повышение художественного мастерства участников, профессионального уровня руководителей творческих коллективов; приобретение новых знаний, умений и навыков в разных сферах декоративно-прикладного творчества, вокального и хореографического мастер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Организаторы конкурса</w:t>
      </w:r>
    </w:p>
    <w:p>
      <w:pPr>
        <w:pStyle w:val="TextBodyIndent"/>
        <w:tabs>
          <w:tab w:val="clear" w:pos="709"/>
          <w:tab w:val="left" w:pos="720" w:leader="none"/>
          <w:tab w:val="left" w:pos="85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тдел культуры администрации Кочубеевского муниципального округа Ставропольского края, муниципальное бюджетное учреждение культуры «Кочубеевская централизованная клубная система».</w:t>
      </w:r>
    </w:p>
    <w:p>
      <w:pPr>
        <w:pStyle w:val="TextBodyIndent"/>
        <w:tabs>
          <w:tab w:val="clear" w:pos="709"/>
          <w:tab w:val="left" w:pos="720" w:leader="none"/>
          <w:tab w:val="left" w:pos="852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tabs>
          <w:tab w:val="clear" w:pos="709"/>
          <w:tab w:val="left" w:pos="720" w:leader="none"/>
          <w:tab w:val="left" w:pos="852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частники конкурса</w:t>
      </w:r>
    </w:p>
    <w:p>
      <w:pPr>
        <w:pStyle w:val="Normal"/>
        <w:tabs>
          <w:tab w:val="clear" w:pos="709"/>
          <w:tab w:val="left" w:pos="720" w:leader="none"/>
          <w:tab w:val="left" w:pos="8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реждения культурно-досугового типа Кочубеевского муниципального округа.</w:t>
      </w:r>
    </w:p>
    <w:p>
      <w:pPr>
        <w:pStyle w:val="Normal"/>
        <w:tabs>
          <w:tab w:val="clear" w:pos="709"/>
          <w:tab w:val="left" w:pos="720" w:leader="none"/>
          <w:tab w:val="left" w:pos="852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Для участия в конкурсе необходимо по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заяв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(приложение 1)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е бюджетное учреждение культуры «Кочубеевская централизованная клубная систем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otdel-kultureakmr@mail.ru</w:t>
        </w:r>
      </w:hyperlink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ли по факсу 8(86550) 3-76-29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о 30 мая 2022 года.</w:t>
      </w:r>
    </w:p>
    <w:p>
      <w:pPr>
        <w:pStyle w:val="Normal"/>
        <w:tabs>
          <w:tab w:val="clear" w:pos="709"/>
          <w:tab w:val="left" w:pos="720" w:leader="none"/>
          <w:tab w:val="left" w:pos="852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852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Условия и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 народного  творчества среди сельских Домов культуры «Мир. Дружба. Взаимопонимание» </w:t>
      </w:r>
      <w:r>
        <w:rPr>
          <w:rFonts w:cs="Times New Roman" w:ascii="Times New Roman" w:hAnsi="Times New Roman"/>
          <w:sz w:val="28"/>
          <w:szCs w:val="28"/>
        </w:rPr>
        <w:t xml:space="preserve">на лучшую организацию работы по сохранению традиций национальной художественной культуры народов Ро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ится 10 июня 2022 года в 10.00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центральный парк с.Кочубеевско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онный комитет (с правами жюри) оценивает деятельность учреждений культурно-досугового типа по следующим номинац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1. «Жемчужные россыпи Кавказа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данной номинации проходит дефиле национальных костюмов. Участники должны представить национальный костюм в форме дефиле. Приветствуется использование реквизита и аксессуаров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. «Культура народа в обычаях и обрядах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данной номинации принимают участие коллективы </w:t>
      </w:r>
      <w:r>
        <w:rPr>
          <w:rFonts w:cs="Times New Roman" w:ascii="Times New Roman" w:hAnsi="Times New Roman"/>
          <w:sz w:val="28"/>
          <w:szCs w:val="28"/>
        </w:rPr>
        <w:t>учреждений культурно-досугового ти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, представляющие художественные традиции и народную, национальную, традиционную культуру, через обрядовое действие, а также подворье, кухню. Рекомендуется представить национальный фольклор своей местности; народные игровые песни и частушки; русские народные, казачьи и национальные песни, обряды, напевы, наигрыш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3. «Творческая мастерска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данной номинации необходимо оформить выставку декоративно-прикладного творчества, в которую могут входить изделия народных промыслов и ремесел: шитье, вязание, вышивание, ткачество, роспись, мозаика, литье, чеканка, резьба по дереву, макраме, флористика, бисероплетение, художественные изделия из меха и кожи, икебана, национальная одежда и др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Участие в окружном мероприятии производится по согласованию председателя организационного комитета и стороны конкурса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. Подведение итогов конкурса, награж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Итоги конкурса подводит организационный комитет (с правами жюри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и конкурса награждаются дипломами 1-й, 2-й, 3-й степени, ценными призами и грамотами за участ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организационного комитета (с правами жюри) обжалованию не подлежит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Финансирование конкурс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инансирование расходов, связанных с провед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а народного  творчества среди сельских Домов культуры «Мир. Дружба. Взаимопонимание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оизводится за счет средств бюджета Кочубеевского муниципального округа Ставропольского края для реализации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 Кочубеевского муниципального округа Ставропольского края от 14 февраля 2022 года № 76-р «Комплексные меры по профилактике экстремизма и межнациональных конфликтов в Кочубеевском муниципальном округе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муниципального бюджетного учреждения культуры «Кочубеевская централизованная клубная система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</w:t>
        <w:tab/>
        <w:tab/>
        <w:tab/>
        <w:t xml:space="preserve"> И.А. Юрченк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  <w:t>ЗАЯВК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  <w:t xml:space="preserve">на участие в </w:t>
      </w:r>
      <w:r>
        <w:rPr>
          <w:rFonts w:cs="Times New Roman" w:ascii="Times New Roman" w:hAnsi="Times New Roman"/>
          <w:bCs/>
          <w:sz w:val="28"/>
          <w:szCs w:val="28"/>
        </w:rPr>
        <w:t>конкурсе народного творчества среди сельских Домов культуры «Мир. Дружба. Взаимопонимание»</w:t>
      </w:r>
    </w:p>
    <w:p>
      <w:pPr>
        <w:pStyle w:val="Normal"/>
        <w:ind w:firstLine="851"/>
        <w:jc w:val="center"/>
        <w:rPr>
          <w:rFonts w:ascii="Times New Roman" w:hAnsi="Times New Roman" w:eastAsia="Lucida Sans Unicode" w:cs="Times New Roman"/>
          <w:bCs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en-US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  <w:t>Наименование учрежде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  <w:t>Название номинации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  <w:t>Название коллектива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en-US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 w:bidi="ar-SA"/>
        </w:rPr>
        <w:t>Руководитель                                   подпись                                        ФИ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-kultureak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8:00Z</dcterms:created>
  <dc:creator>WishinskayaNI</dc:creator>
  <dc:description/>
  <cp:keywords/>
  <dc:language>en-US</dc:language>
  <cp:lastModifiedBy>comp1</cp:lastModifiedBy>
  <cp:lastPrinted>2022-05-17T08:35:00Z</cp:lastPrinted>
  <dcterms:modified xsi:type="dcterms:W3CDTF">2022-05-20T05:06:00Z</dcterms:modified>
  <cp:revision>100</cp:revision>
  <dc:subject/>
  <dc:title>09 апреля 2013 г</dc:title>
</cp:coreProperties>
</file>