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 Всероссийском онлайн-марафоне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#Родное_Народ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Всероссийский онлайн-марафон </w:t>
      </w:r>
      <w:r>
        <w:rPr>
          <w:rFonts w:cs="Times New Roman" w:ascii="Times New Roman" w:hAnsi="Times New Roman"/>
          <w:b/>
          <w:bCs/>
          <w:sz w:val="26"/>
          <w:szCs w:val="26"/>
        </w:rPr>
        <w:t>#Родное_Народное</w:t>
      </w:r>
      <w:r>
        <w:rPr>
          <w:rFonts w:cs="Times New Roman" w:ascii="Times New Roman" w:hAnsi="Times New Roman"/>
          <w:sz w:val="26"/>
          <w:szCs w:val="26"/>
        </w:rPr>
        <w:t xml:space="preserve"> (далее - онлайн-марафон) проводится в рамках Года культурного наследия народов России согласно Указа Президента Российской Федерации от 30.12.2021 № 745. Проект призван популяризировать народное искусство, представить всю палитру этнокультурного многообразия народов и этнических общностей, проживающих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Онлайн-марафон включён в Программу мероприятий Года культурного наследия народов России. Организатором онлайн-марафона является ФГБУК «Государственный академический русский народный ансамбль «Россия» имени Л.Г.Зыкиной» (далее организатор) при информационной поддержке Министерства культуры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Цели и задачи онлайн-мараф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общественного внимания к проведению Года культурного наследия народов Ро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и популяризация среди населения культурного наследия страны, сохранение культурного к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уховное и нравственное просвещение, воспитание патриотизма и любви к Родин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раскрытие творческих талантов среди населен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и культурная интеграция народов Российской Федерации, повышение интереса к изучению наследия страны, как исторического, так и культурног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граждан Российской Федерации в создание единого культурного поля для укрепления народного и духовного единства страны, сохранения этнокультурного многообразия Ро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4. Онлайн-марафон #Родное_Народное будет проводится на платформе Виртуального культурного центра Ансамбля «Россия» имени Людмилы Зыки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ussia-ensemble.ru/on-line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иртуальный культурный центр Ансамбля «Россия» имени Людмилы Зыкиной (ВКЦ) создан в 2021 году. ВКЦ-это первая платформа для всестороннего продвижения русского народного искусства в онлайн-пространстве. Концепция ВКЦ заключается в том, чтобы дать возможность широкому кругу пользователей сети Интернет познакомиться с национальным исполнительским искусством России, его развитием в современном мир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Онлайн-марафон является открытым по составу участников, принять участие в онлайн-марафоне могут физические лица (граждане Российской Федерации, в том числе граждане Российской Федерации, проживающие на территории других государств) в возрасте от 4 лет, а также вокальные, инструментальные, хореографические творческие колл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6. Онлайн-марафон проводится по двум катего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«Профессионалы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«Любители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1.7. По каждой категории онлайн-марафон провод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для физических лиц по следующим номинац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эз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возрастные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 4 до 1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 18 до 4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 41 и старш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для творческих коллективов по следующим номинациям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ан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Порядок и сроки проведения онлайн-марафона #Родное_Народн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. Сроки проведения: апрель – ноябрь 2022 года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апреля по август 2022 года все желающие принять участие в онлайн-марафоне направляют видеозаписи своих выступлений, в которых будет отражена многонациональная этнокультура России. Организатор осуществляет прием и регистрацию видеозаписей участников онлайн-марафона в соответствии с п. 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Организатор онлайн-марафона создает экспертную комиссию для оценки представленных видеозаписей по категориям, номинациям и возрастным группам, указанным в п. 1.6., 1.7. настоящего Положения. В состав экспертной комиссии приглашаются выдающиеся деятели культуры и искусства -представители различных регионов Российской Федерации, известные музыканты, актеры, танцоры, педагоги ведущих гуманитарных ВУЗов Российской Федерации, эксперты в области этнограф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3. Организатор в период с апреля по август 2022 года осуществляет представление видеозаписей участников онлайн-марафона в эфирах Виртуального культурного центра Ансамбля «Россия» еженедельно по вторникам в 19 часов по московскому времени. Эфиры проводятся на платформах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, ВКонтакт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4. Организатор создаст на платформе ВКонтакте страницу «#Родное_Народное» </w:t>
      </w:r>
      <w:hyperlink r:id="rId3" w:tgtFrame="_blank">
        <w:r>
          <w:rPr>
            <w:rStyle w:val="InternetLink"/>
            <w:rFonts w:cs="Times New Roman" w:ascii="Times New Roman" w:hAnsi="Times New Roman"/>
            <w:color w:val="8EAADB"/>
            <w:sz w:val="26"/>
            <w:szCs w:val="26"/>
            <w:shd w:fill="FFFFFF" w:val="clear"/>
          </w:rPr>
          <w:t>https://vk.com/rodnoe_narodnoe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 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которой будут размещены видеозаписи участников онлайн-марафона. Все желающие смогут проголосовать за понравившегося участника онлайн-марафона. По итогам народного голосования будут определены 5 лидеров в каждой номинации и возрастной групп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ab/>
        <w:t>2.5. Экспертная комиссия отсматривает видеозаписи лидеров по результатам народного голосования и определяет победителей онлайн-марафона в каждой номинации и возрастной групп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6. Видеозаписи победителей онлайн-марафона, определенные экспертной комиссией, будут представлены на Гала-концерте Фестиваля национальных оркестров России в Государственном Кремлевском Дворце, который состоится осенью 2022 года и станет кульминационным событием в рамках Года культурного наследия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 Победители онлайн-марафона будут отмечены благодарственными письмами Министерства культур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8. Видеозаписи участников, набравшие наибольшее количество голосов по результатам народного голосования, но не вошедшие в число победителей онлайн-марафона, будут представлены в презентационном ролике, который будет размещен на официальном портале Года культурного наследия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ab/>
        <w:t>2.9. Участники онлайн-марафона также могут размещать свои видеозаписи, ранее направленные для участия в онлайн-марафоне, с хештегом #Родное_Народное на своих страницах в социальных сетях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Подача и регистрация видеозаписи на участие в онлайн-марафон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1. Для участия в онлайн-марафоне участникам необходимо направить письмо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dn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rodn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В теме письма указать фио в именительном падеже. Письмо должно содержать следующую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1. Информацию об участнике онлайн-марафона, включающую:</w:t>
      </w:r>
    </w:p>
    <w:p>
      <w:pPr>
        <w:pStyle w:val="Normal"/>
        <w:numPr>
          <w:ilvl w:val="0"/>
          <w:numId w:val="1"/>
        </w:numPr>
        <w:ind w:left="170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в именительном падеже;</w:t>
      </w:r>
    </w:p>
    <w:p>
      <w:pPr>
        <w:pStyle w:val="Normal"/>
        <w:numPr>
          <w:ilvl w:val="0"/>
          <w:numId w:val="1"/>
        </w:numPr>
        <w:ind w:left="170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живания;</w:t>
      </w:r>
    </w:p>
    <w:p>
      <w:pPr>
        <w:pStyle w:val="Normal"/>
        <w:numPr>
          <w:ilvl w:val="0"/>
          <w:numId w:val="1"/>
        </w:numPr>
        <w:ind w:left="170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ный номер,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>3.1.2. Заявку на участие в онлайн-марафоне по установленной форме и согласие на обработку персональных данных в соответствии со статьей 9 Федерального закона от 27 июля 2006 г. № 152-ФЗ «О персональных данных» (Приложение 1 к настоящему Положе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1.3. Видеозапись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hd</w:t>
      </w:r>
      <w:r>
        <w:rPr>
          <w:rFonts w:cs="Times New Roman" w:ascii="Times New Roman" w:hAnsi="Times New Roman"/>
          <w:sz w:val="26"/>
          <w:szCs w:val="26"/>
        </w:rPr>
        <w:t xml:space="preserve"> продолжительностью не более </w:t>
      </w:r>
      <w:r>
        <w:rPr>
          <w:rFonts w:cs="Times New Roman" w:ascii="Times New Roman" w:hAnsi="Times New Roman"/>
          <w:b/>
          <w:sz w:val="26"/>
          <w:szCs w:val="26"/>
        </w:rPr>
        <w:t>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Срок приема видеозаписей участников: 1 апреля – 31 августа 202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Направляя видеозапись для участия в онлайн-марафоне, участник гарантирует, что, видеозапись, направленная для участия в онлайн-марафоне, создана его творческим трудом, и не является объектом интеллектуальной собственности третьих лиц. Участник дает согласие на трансляцию видеозаписи, передачу в эфир, сообщение по кабелю, доведение до всеобщего сведения видеозаписи и/или ее отдельных частей. Участник, предоставивший видеозапись, автором которой он не является, несет ответственность в соответствии с законодательством Российской Федерации перед обладателем исключительных авторских прав на предоставленную видеозапис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 Факт подачи участником видеозаписи означает, что участник ознакомлен с данным Положением и согласен с принципами и правилами проведения онлайн-марафона, устанавливаемыми настоящим Положением, а также отказ от каких-либо претензий к Организатору, основанных на содержании настоящего Положения, при этом выполнение требований настоящего Положения одинаково обязательно как для Организатора, так и для участни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Количество видеозаписей от одного участника ограничивается 1 видеозаписью. Предпочтение отдается видеозаписям с произведениями, основанными на народной музыке или произведениям собственного сочи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, обязанности и ответственность Организ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Организатор проводит онлайн-марафон #Родное_Народное в установленные настоящим Положением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Организатор не несет ответственно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ознакомление участников с настоящим Положением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/или выведение из строя программного и/или аппаратного комплекс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е своих обязательств, а также за какие-либо прямые, косвенные, особые потери участников, связанные с участием в онлайн-марафоне, если неисполнение обязательств явилось следствием непредвиденных обстоятельств непреодолимой си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лучение от участника необходимых сведений, в том числе по вине почтовой службы, организаций связи, за технические проблемы и/или мошенничества в информационно-телекоммуникационной сети Интернет и/или каналов связи, используемых при проведении онлайн-марафона, а также за невозможность осуществления связи с участниками из-за указанных участником неверных или неактуальных контактных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рование и распространение третьими лицами видеозаписей или их частей, направленных участниками для показа в рамках онлайн-мараф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Организатор имеет право отказать участнику в участии на любой стадии онлайн-марафона, если участник предоставил в заявке и/или видеозаписи недостоверную информацию о себе и/или правах третьих лиц на данные материалы, или каким-либо другим образом нарушил нормы законодательства Российской Федерации, либо требования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4. Организатор вправе вносить изменения в настоящее Положение. Соответствующая информация будет размещена на сай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ussia-ensemble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spacing w:lineRule="exact" w:line="322" w:before="70" w:after="0"/>
        <w:ind w:left="4581" w:right="42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4400" w:right="144" w:firstLine="1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Всероссийском онлайн-марафоне</w:t>
      </w:r>
      <w:r>
        <w:rPr>
          <w:b/>
          <w:bCs/>
          <w:sz w:val="26"/>
          <w:szCs w:val="26"/>
        </w:rPr>
        <w:t xml:space="preserve"> #Родное_Народное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2" w:before="234" w:after="0"/>
        <w:ind w:left="429" w:right="427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ind w:left="584" w:right="574" w:hanging="2"/>
        <w:jc w:val="center"/>
        <w:rPr/>
      </w:pPr>
      <w:r>
        <w:rPr>
          <w:w w:val="95"/>
          <w:sz w:val="26"/>
          <w:szCs w:val="26"/>
        </w:rPr>
        <w:t xml:space="preserve">на участие во Всероссийском онлайн-марафоне </w:t>
      </w:r>
      <w:r>
        <w:rPr>
          <w:b/>
          <w:bCs/>
          <w:w w:val="95"/>
          <w:sz w:val="26"/>
          <w:szCs w:val="26"/>
        </w:rPr>
        <w:t>#Родное</w:t>
      </w:r>
      <w:r>
        <w:rPr>
          <w:b/>
          <w:bCs/>
          <w:w w:val="95"/>
          <w:sz w:val="26"/>
          <w:szCs w:val="26"/>
          <w:u w:val="single"/>
        </w:rPr>
        <w:t>_</w:t>
      </w:r>
      <w:r>
        <w:rPr>
          <w:b/>
          <w:bCs/>
          <w:w w:val="95"/>
          <w:sz w:val="26"/>
          <w:szCs w:val="26"/>
        </w:rPr>
        <w:t>Народное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2941" w:leader="none"/>
          <w:tab w:val="left" w:pos="3507" w:leader="none"/>
          <w:tab w:val="left" w:pos="4630" w:leader="none"/>
        </w:tabs>
        <w:spacing w:before="206" w:after="160"/>
        <w:ind w:left="11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т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тупления</w:t>
        <w:tab/>
        <w:t>/</w:t>
        <w:tab/>
        <w:t>/ 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  <w:tab w:val="left" w:pos="5826" w:leader="none"/>
        </w:tabs>
        <w:spacing w:before="250" w:after="160"/>
        <w:ind w:left="11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ходящий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лектронный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дрес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  <w:tab/>
      </w:r>
    </w:p>
    <w:p>
      <w:pPr>
        <w:pStyle w:val="TextBody"/>
        <w:spacing w:before="254" w:after="0"/>
        <w:ind w:left="531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752600</wp:posOffset>
                </wp:positionH>
                <wp:positionV relativeFrom="paragraph">
                  <wp:posOffset>162560</wp:posOffset>
                </wp:positionV>
                <wp:extent cx="5337175" cy="310515"/>
                <wp:effectExtent l="0" t="0" r="0" b="3175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10680"/>
                          <a:chOff x="0" y="0"/>
                          <a:chExt cx="5337000" cy="3106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328360" cy="307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53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138pt;margin-top:12.8pt;width:420.25pt;height:24.45pt" coordorigin="2760,256" coordsize="8405,489">
                <v:rect id="shape_0" ID="Rectangle 7" fillcolor="#d9d9d9" stroked="f" o:allowincell="f" style="position:absolute;left:2774;top:256;width:8390;height:4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2760,746" to="11159,746" ID="Line 8" stroked="t" o:allowincell="f" style="position:absolute;mso-position-horizontal-relative:page">
                  <v:stroke color="#00000a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Я,</w:t>
      </w:r>
    </w:p>
    <w:p>
      <w:pPr>
        <w:pStyle w:val="Normal"/>
        <w:tabs>
          <w:tab w:val="clear" w:pos="708"/>
          <w:tab w:val="left" w:pos="4866" w:leader="none"/>
        </w:tabs>
        <w:spacing w:before="0" w:after="0"/>
        <w:ind w:left="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866" w:leader="none"/>
        </w:tabs>
        <w:spacing w:before="0" w:after="0"/>
        <w:ind w:left="124" w:hanging="0"/>
        <w:rPr/>
      </w:pPr>
      <w:r>
        <w:rPr>
          <w:rFonts w:cs="Times New Roman" w:ascii="Times New Roman" w:hAnsi="Times New Roman"/>
          <w:i/>
        </w:rPr>
        <w:t>(указ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олностью</w:t>
        <w:tab/>
        <w:t>фамилию,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им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отчество)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before="3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2984" w:leader="none"/>
        </w:tabs>
        <w:spacing w:before="87" w:after="0"/>
        <w:ind w:left="214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"/>
        </w:rPr>
        <w:t xml:space="preserve"> </w:t>
      </w:r>
      <w:r>
        <w:rPr>
          <w:sz w:val="26"/>
          <w:szCs w:val="26"/>
        </w:rPr>
        <w:t>го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ждения</w:t>
      </w:r>
      <w:r>
        <w:rPr>
          <w:i/>
          <w:sz w:val="26"/>
          <w:szCs w:val="26"/>
        </w:rPr>
        <w:t>,</w:t>
      </w:r>
    </w:p>
    <w:p>
      <w:pPr>
        <w:pStyle w:val="TextBody"/>
        <w:spacing w:lineRule="exact" w:line="20"/>
        <w:ind w:left="11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530" cy="0"/>
                <wp:effectExtent l="0" t="0" r="0" b="0"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0"/>
                          <a:chOff x="0" y="0"/>
                          <a:chExt cx="17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13.85pt;height:0pt" coordorigin="0,0" coordsize="277,0">
                <v:line id="shape_0" from="0,0" to="277,0" ID="Line 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8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920" cy="0"/>
                <wp:effectExtent l="0" t="0" r="0" b="0"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0"/>
                          <a:chOff x="0" y="0"/>
                          <a:chExt cx="88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69.55pt;height:0pt" coordorigin="0,0" coordsize="1391,0">
                <v:line id="shape_0" from="0,0" to="1391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1" w:after="160"/>
        <w:ind w:left="119" w:hanging="0"/>
        <w:rPr/>
      </w:pPr>
      <w:r>
        <w:rPr>
          <w:rFonts w:cs="Times New Roman" w:ascii="Times New Roman" w:hAnsi="Times New Roman"/>
          <w:i/>
          <w:sz w:val="20"/>
        </w:rPr>
        <w:t>Число,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месяц.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год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ождения</w:t>
      </w:r>
    </w:p>
    <w:p>
      <w:pPr>
        <w:pStyle w:val="TextBody"/>
        <w:spacing w:before="156" w:after="0"/>
        <w:rPr/>
      </w:pPr>
      <w:r>
        <w:rPr>
          <w:sz w:val="26"/>
          <w:szCs w:val="26"/>
        </w:rPr>
        <w:t>Прожива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дресу:</w:t>
      </w:r>
    </w:p>
    <w:p>
      <w:pPr>
        <w:pStyle w:val="TextBody"/>
        <w:tabs>
          <w:tab w:val="clear" w:pos="708"/>
          <w:tab w:val="left" w:pos="3891" w:leader="none"/>
        </w:tabs>
        <w:spacing w:before="163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161" w:after="160"/>
        <w:ind w:left="119" w:hanging="0"/>
        <w:rPr/>
      </w:pPr>
      <w:r>
        <w:rPr>
          <w:rFonts w:cs="Times New Roman" w:ascii="Times New Roman" w:hAnsi="Times New Roman"/>
          <w:i/>
        </w:rPr>
        <w:t>Республика,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край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область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113665</wp:posOffset>
                </wp:positionV>
                <wp:extent cx="2517775" cy="1270"/>
                <wp:effectExtent l="3810" t="3175" r="3175" b="1905"/>
                <wp:wrapTopAndBottom/>
                <wp:docPr id="4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" h="1270">
                              <a:moveTo>
                                <a:pt x="0" y="0"/>
                              </a:moveTo>
                              <a:lnTo>
                                <a:pt x="39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3965,1270" path="m0,0l3965,0e" stroked="t" o:allowincell="f" style="position:absolute;margin-left:84.95pt;margin-top:8.95pt;width:198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0" w:after="160"/>
        <w:ind w:left="119" w:hanging="0"/>
        <w:rPr/>
      </w:pPr>
      <w:r>
        <w:rPr>
          <w:rFonts w:cs="Times New Roman" w:ascii="Times New Roman" w:hAnsi="Times New Roman"/>
          <w:i/>
        </w:rPr>
        <w:t>Город,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район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населенны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ункт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113665</wp:posOffset>
                </wp:positionV>
                <wp:extent cx="2517775" cy="1270"/>
                <wp:effectExtent l="3810" t="3175" r="3175" b="1905"/>
                <wp:wrapTopAndBottom/>
                <wp:docPr id="5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" h="1270">
                              <a:moveTo>
                                <a:pt x="0" y="0"/>
                              </a:moveTo>
                              <a:lnTo>
                                <a:pt x="39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3965,1270" path="m0,0l3965,0e" stroked="t" o:allowincell="f" style="position:absolute;margin-left:84.95pt;margin-top:8.95pt;width:198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0" w:after="160"/>
        <w:ind w:left="119" w:hanging="0"/>
        <w:rPr/>
      </w:pPr>
      <w:r>
        <w:rPr>
          <w:rFonts w:cs="Times New Roman" w:ascii="Times New Roman" w:hAnsi="Times New Roman"/>
          <w:i/>
        </w:rPr>
        <w:t>Улица, дом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вартира</w:t>
      </w:r>
    </w:p>
    <w:p>
      <w:pPr>
        <w:pStyle w:val="Normal"/>
        <w:tabs>
          <w:tab w:val="clear" w:pos="708"/>
          <w:tab w:val="left" w:pos="4141" w:leader="none"/>
        </w:tabs>
        <w:spacing w:lineRule="auto" w:line="388" w:before="160" w:after="160"/>
        <w:ind w:left="119" w:right="54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:</w:t>
      </w: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  <w:i/>
        </w:rPr>
        <w:t xml:space="preserve"> Эл.почта:</w:t>
      </w:r>
      <w:r>
        <w:rPr>
          <w:rFonts w:cs="Times New Roman" w:ascii="Times New Roman" w:hAnsi="Times New Roman"/>
          <w:i/>
          <w:u w:val="single"/>
        </w:rPr>
        <w:t xml:space="preserve"> </w:t>
        <w:tab/>
      </w:r>
      <w:r>
        <w:rPr>
          <w:rFonts w:cs="Times New Roman" w:ascii="Times New Roman" w:hAnsi="Times New Roman"/>
          <w:i/>
          <w:w w:val="1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19" w:leader="none"/>
        </w:tabs>
        <w:spacing w:before="0" w:after="0"/>
        <w:ind w:left="119" w:right="1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шу зарегистрировать заявку для участия_____________________________________________________________________</w:t>
      </w:r>
    </w:p>
    <w:p>
      <w:pPr>
        <w:pStyle w:val="Normal"/>
        <w:tabs>
          <w:tab w:val="clear" w:pos="708"/>
          <w:tab w:val="left" w:pos="9119" w:leader="none"/>
        </w:tabs>
        <w:spacing w:before="0" w:after="0"/>
        <w:ind w:left="119" w:right="10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казать свое фио/фио ребенка /название творческого коллектива</w:t>
      </w:r>
    </w:p>
    <w:p>
      <w:pPr>
        <w:pStyle w:val="Normal"/>
        <w:tabs>
          <w:tab w:val="clear" w:pos="708"/>
          <w:tab w:val="left" w:pos="9119" w:leader="none"/>
        </w:tabs>
        <w:spacing w:before="0" w:after="0"/>
        <w:ind w:left="119" w:right="102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08"/>
          <w:tab w:val="left" w:pos="9119" w:leader="none"/>
        </w:tabs>
        <w:ind w:left="119" w:right="102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во Всероссийском онлайн-марафоне </w:t>
      </w:r>
      <w:r>
        <w:rPr>
          <w:rFonts w:cs="Times New Roman" w:ascii="Times New Roman" w:hAnsi="Times New Roman"/>
          <w:b/>
          <w:bCs/>
          <w:sz w:val="26"/>
        </w:rPr>
        <w:t xml:space="preserve">#Родное_Народное </w:t>
      </w:r>
      <w:r>
        <w:rPr>
          <w:rFonts w:cs="Times New Roman" w:ascii="Times New Roman" w:hAnsi="Times New Roman"/>
          <w:sz w:val="26"/>
        </w:rPr>
        <w:t>в категории:</w:t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51435</wp:posOffset>
                </wp:positionV>
                <wp:extent cx="16383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4.0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>«Профессионалы»;</w:t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53340</wp:posOffset>
                </wp:positionV>
                <wp:extent cx="16383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4.2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>«Любители».</w:t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ить нужную категорию</w:t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 xml:space="preserve">Возрастная группа </w:t>
      </w:r>
      <w:r>
        <w:rPr>
          <w:rFonts w:cs="Times New Roman" w:ascii="Times New Roman" w:hAnsi="Times New Roman"/>
          <w:i/>
          <w:iCs/>
          <w:sz w:val="26"/>
        </w:rPr>
        <w:t>(для физических лиц)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36830</wp:posOffset>
                </wp:positionV>
                <wp:extent cx="16383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2.9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от 4 до 1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39370</wp:posOffset>
                </wp:positionV>
                <wp:extent cx="16383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3.1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от 18 до 4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16383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3.6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от 41 и старше</w:t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Отметить нужную группу</w:t>
      </w:r>
    </w:p>
    <w:p>
      <w:pPr>
        <w:pStyle w:val="Normal"/>
        <w:spacing w:before="70" w:after="1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российском онлайн-марафоне ознакомлен. 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ен.</w:t>
      </w:r>
    </w:p>
    <w:p>
      <w:pPr>
        <w:pStyle w:val="Normal"/>
        <w:spacing w:before="3" w:after="160"/>
        <w:ind w:right="103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лайн-мараф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ля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6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2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но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 п. 3 ст. 3 Федерального закона № 152-ФЗ со всеми данны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 находятся в распоряжении Организатора онлайн-марафона с целью 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его участия в онлайн-марафоне, проведения всех необходимых процедур онлайн-марафона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онлайн-мараф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10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м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перации)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06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2-ФЗ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но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тизацию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опл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новл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леч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аспростран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зличива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окирова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аление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чтожен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pacing w:val="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ю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ен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ем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у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у)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их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 между Организатором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ьим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ным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ми и соглашениями, в целях соблюдения моих законных прав и интересов.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а персональных данных может осуществляться как 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ации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жных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ях).</w:t>
      </w:r>
    </w:p>
    <w:p>
      <w:pPr>
        <w:pStyle w:val="Normal"/>
        <w:ind w:right="107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е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м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/>
        <w:ind w:right="1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даю согласие, что все присланные на онлайн-марафон материалы 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вращаютс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цензируются.</w:t>
      </w:r>
    </w:p>
    <w:p>
      <w:pPr>
        <w:pStyle w:val="Normal"/>
        <w:spacing w:lineRule="auto" w:line="240"/>
        <w:ind w:right="1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й заявкой даю согласие на трансляцию видеозаписи, передачу в эфир, сообщение по кабелю, право на доведение до всеобщего сведения видеозаписи и/или ее отдельных частей, право на запись видеозаписи и/или ее отдельных частей в записи, включая право на многократное (неограниченное) использование видеозаписи полностью и/или частично (фрагментарно). </w:t>
      </w:r>
    </w:p>
    <w:p>
      <w:pPr>
        <w:pStyle w:val="Normal"/>
        <w:ind w:right="106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и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.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75560</wp:posOffset>
                </wp:positionH>
                <wp:positionV relativeFrom="paragraph">
                  <wp:posOffset>196215</wp:posOffset>
                </wp:positionV>
                <wp:extent cx="3493135" cy="1270"/>
                <wp:effectExtent l="6985" t="5715" r="4445" b="4445"/>
                <wp:wrapTopAndBottom/>
                <wp:docPr id="11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1" h="1270">
                              <a:moveTo>
                                <a:pt x="0" y="0"/>
                              </a:moveTo>
                              <a:lnTo>
                                <a:pt x="3062" y="0"/>
                              </a:lnTo>
                              <a:moveTo>
                                <a:pt x="3124" y="0"/>
                              </a:moveTo>
                              <a:lnTo>
                                <a:pt x="3820" y="0"/>
                              </a:lnTo>
                              <a:moveTo>
                                <a:pt x="3825" y="0"/>
                              </a:moveTo>
                              <a:lnTo>
                                <a:pt x="4800" y="0"/>
                              </a:lnTo>
                              <a:moveTo>
                                <a:pt x="4804" y="0"/>
                              </a:moveTo>
                              <a:lnTo>
                                <a:pt x="55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5501,1270" path="m0,0l3062,0m3124,0l3820,0m3825,0l4800,0m4804,0l5500,0e" stroked="t" o:allowincell="f" style="position:absolute;margin-left:202.8pt;margin-top:15.45pt;width:27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  <w:tab/>
        <w:tab/>
        <w:tab/>
        <w:tab/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0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-ensemble.ru/on-line/" TargetMode="External"/><Relationship Id="rId3" Type="http://schemas.openxmlformats.org/officeDocument/2006/relationships/hyperlink" Target="https://vk.com/rodnoe_narodnoe" TargetMode="External"/><Relationship Id="rId4" Type="http://schemas.openxmlformats.org/officeDocument/2006/relationships/hyperlink" Target="mailto:rodnoe_narodnoe@mail.ru" TargetMode="External"/><Relationship Id="rId5" Type="http://schemas.openxmlformats.org/officeDocument/2006/relationships/hyperlink" Target="https://russia-ensembl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2:00Z</dcterms:created>
  <dc:creator/>
  <dc:description/>
  <cp:keywords/>
  <dc:language>en-US</dc:language>
  <cp:lastModifiedBy/>
  <dcterms:modified xsi:type="dcterms:W3CDTF">2022-04-28T13:58:00Z</dcterms:modified>
  <cp:revision>1</cp:revision>
  <dc:subject/>
  <dc:title/>
</cp:coreProperties>
</file>