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ОТДЕЛ КУЛЬТУРЫ 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ТСРАЦИИ КОЧУБЕЕВСКОГО МУНИЦИПАЛЬНОГО ОКРУГА СТАВРОПОЛЬСКОГО КРАЯ</w:t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kern w:val="2"/>
          <w:sz w:val="28"/>
          <w:szCs w:val="34"/>
          <w:lang w:bidi="zxx"/>
        </w:rPr>
      </w:pPr>
      <w:r>
        <w:rPr>
          <w:rFonts w:cs="Times New Roman" w:ascii="Times New Roman" w:hAnsi="Times New Roman"/>
          <w:kern w:val="2"/>
          <w:sz w:val="28"/>
          <w:szCs w:val="34"/>
          <w:lang w:bidi="zxx"/>
        </w:rPr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kern w:val="2"/>
          <w:sz w:val="28"/>
          <w:szCs w:val="34"/>
          <w:lang w:bidi="zxx"/>
        </w:rPr>
      </w:pPr>
      <w:r>
        <w:rPr>
          <w:rFonts w:cs="Times New Roman" w:ascii="Times New Roman" w:hAnsi="Times New Roman"/>
          <w:kern w:val="2"/>
          <w:sz w:val="28"/>
          <w:szCs w:val="34"/>
          <w:lang w:bidi="zxx"/>
        </w:rPr>
        <w:t>ПРИКАЗ</w:t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kern w:val="2"/>
          <w:sz w:val="28"/>
          <w:szCs w:val="34"/>
          <w:lang w:bidi="zxx"/>
        </w:rPr>
      </w:pPr>
      <w:r>
        <w:rPr>
          <w:rFonts w:cs="Times New Roman" w:ascii="Times New Roman" w:hAnsi="Times New Roman"/>
          <w:kern w:val="2"/>
          <w:sz w:val="28"/>
          <w:szCs w:val="34"/>
          <w:lang w:bidi="zxx"/>
        </w:rPr>
      </w:r>
    </w:p>
    <w:p>
      <w:pPr>
        <w:pStyle w:val="Normal"/>
        <w:ind w:right="-555" w:hanging="0"/>
        <w:rPr/>
      </w:pPr>
      <w:r>
        <w:rPr>
          <w:rFonts w:cs="Times New Roman" w:ascii="Times New Roman" w:hAnsi="Times New Roman"/>
          <w:kern w:val="2"/>
          <w:sz w:val="28"/>
          <w:szCs w:val="34"/>
          <w:lang w:bidi="zxx"/>
        </w:rPr>
        <w:t>18 декабря 2020 г.                            с. Кочубеевское                                   № 7-од</w:t>
      </w:r>
    </w:p>
    <w:p>
      <w:pPr>
        <w:pStyle w:val="Normal"/>
        <w:shd w:fill="FFFFFF" w:val="clear"/>
        <w:tabs>
          <w:tab w:val="clear" w:pos="709"/>
          <w:tab w:val="left" w:pos="9345" w:leader="none"/>
        </w:tabs>
        <w:spacing w:lineRule="exact" w:line="317"/>
        <w:ind w:right="-555" w:hanging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Times New Roman" w:hAnsi="Times New Roman" w:cs="Tahoma"/>
                <w:kern w:val="2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34"/>
                <w:lang w:bidi="zxx"/>
              </w:rPr>
              <w:t xml:space="preserve">Об утверждении Кодекса профессиональной этики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 служебного поведения работников</w:t>
              <w:softHyphen/>
              <w:softHyphen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45" w:leader="none"/>
        </w:tabs>
        <w:spacing w:lineRule="exact" w:line="317"/>
        <w:ind w:right="-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345" w:leader="none"/>
        </w:tabs>
        <w:spacing w:lineRule="exact" w:line="317"/>
        <w:ind w:right="-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о исполнение абзаца третьего подпункта «з»</w:t>
        <w:softHyphen/>
        <w:t xml:space="preserve"> пункта 1</w:t>
        <w:softHyphen/>
        <w:t xml:space="preserve"> Указа Президента Российской Федерации от</w:t>
        <w:softHyphen/>
        <w:t xml:space="preserve"> 7</w:t>
        <w:softHyphen/>
        <w:t xml:space="preserve"> мая</w:t>
        <w:softHyphen/>
        <w:t xml:space="preserve"> 2012</w:t>
        <w:softHyphen/>
        <w:t xml:space="preserve"> года </w:t>
        <w:softHyphen/>
        <w:t xml:space="preserve"> №</w:t>
        <w:softHyphen/>
        <w:t xml:space="preserve"> 597 «О мероприятиях по </w:t>
        <w:softHyphen/>
        <w:t>реализации государственной социальной политики»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КАЗЫВАЮ: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Утвердить прилагаемый Кодекс </w:t>
      </w:r>
      <w:r>
        <w:rPr>
          <w:rFonts w:cs="Tahoma" w:ascii="Times New Roman" w:hAnsi="Times New Roman"/>
          <w:kern w:val="2"/>
          <w:sz w:val="28"/>
          <w:szCs w:val="34"/>
          <w:lang w:bidi="zxx"/>
        </w:rPr>
        <w:t xml:space="preserve">профессиональной этики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и служебного поведения работников (далее - Кодекс), согласно приложению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Юрисконсульту ознакомить с Кодексом все подведомственные учреждения культуры и искусства и дополнительного образования в сфере культуры, подведомственные отделу культуры администрации Кочубеевского муниципального округа Ставропольского края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 Контроль за исполнением настоящего приказа оставляю за собой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 Настоящий приказ вступает в силу со дня его подписания.</w:t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убеевского</w:t>
      </w:r>
    </w:p>
    <w:p>
      <w:pPr>
        <w:pStyle w:val="Normal"/>
        <w:ind w:right="-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right="-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В.В. Дудулад     </w:t>
      </w:r>
    </w:p>
    <w:p>
      <w:pPr>
        <w:pStyle w:val="Style18"/>
        <w:ind w:left="851"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387" w:right="-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                          </w:t>
      </w:r>
    </w:p>
    <w:p>
      <w:pPr>
        <w:pStyle w:val="Normal"/>
        <w:ind w:left="5387" w:right="-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отдела культуры</w:t>
      </w:r>
    </w:p>
    <w:p>
      <w:pPr>
        <w:pStyle w:val="Normal"/>
        <w:ind w:left="5387" w:right="-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Кочубеевского</w:t>
      </w:r>
    </w:p>
    <w:p>
      <w:pPr>
        <w:pStyle w:val="Normal"/>
        <w:ind w:left="5387" w:right="-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</w:t>
      </w:r>
    </w:p>
    <w:p>
      <w:pPr>
        <w:pStyle w:val="Normal"/>
        <w:ind w:left="5387" w:right="-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ind w:left="5387" w:right="-565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 18.12.2020 г. № 7-од  </w:t>
      </w:r>
    </w:p>
    <w:p>
      <w:pPr>
        <w:pStyle w:val="Style18"/>
        <w:ind w:right="-30" w:hanging="0"/>
        <w:jc w:val="right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</w:r>
    </w:p>
    <w:p>
      <w:pPr>
        <w:pStyle w:val="Style18"/>
        <w:ind w:right="-30" w:hanging="0"/>
        <w:jc w:val="right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</w:r>
    </w:p>
    <w:p>
      <w:pPr>
        <w:pStyle w:val="Style18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ОДЕКС</w:t>
        <w:softHyphen/>
        <w:softHyphen/>
        <w:t xml:space="preserve"> </w:t>
        <w:softHyphen/>
      </w:r>
    </w:p>
    <w:p>
      <w:pPr>
        <w:pStyle w:val="Style18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рофессиональной этики и служебного поведения работников</w:t>
        <w:softHyphen/>
        <w:softHyphen/>
      </w:r>
    </w:p>
    <w:p>
      <w:pPr>
        <w:pStyle w:val="Style18"/>
        <w:ind w:right="-3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softHyphen/>
      </w:r>
    </w:p>
    <w:p>
      <w:pPr>
        <w:pStyle w:val="Style18"/>
        <w:ind w:right="-3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1. </w:t>
        <w:softHyphen/>
        <w:t>Общие положения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1. </w:t>
        <w:softHyphen/>
        <w:t>Настоящий Кодекс профессиональной этики работников (далее – Кодекс)</w:t>
        <w:softHyphen/>
        <w:t xml:space="preserve"> представляет собой</w:t>
        <w:softHyphen/>
        <w:t xml:space="preserve"> свод основных базовых ценностей</w:t>
        <w:softHyphen/>
        <w:t xml:space="preserve"> профессионально-этических норм и принципов</w:t>
        <w:softHyphen/>
        <w:t xml:space="preserve"> связанных с реализацией работниками отдела культуры администрации Кочубеевского муниципального округа Ставропольского края (далее -</w:t>
        <w:softHyphen/>
        <w:t xml:space="preserve"> работник учреждения) основных направлений государственной политики в сфере культуры</w:t>
        <w:softHyphen/>
        <w:t xml:space="preserve"> искусства</w:t>
        <w:softHyphen/>
        <w:t xml:space="preserve"> художественного образования </w:t>
        <w:softHyphen/>
        <w:t xml:space="preserve">музеев </w:t>
        <w:softHyphen/>
        <w:t xml:space="preserve">охраны культурного наследия </w:t>
        <w:softHyphen/>
        <w:t xml:space="preserve">архивного дела </w:t>
        <w:softHyphen/>
        <w:t>при исполнении своих должностных обязанностей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авовую основу Кодекса составляют Конституция Российской Федерации</w:t>
        <w:softHyphen/>
        <w:t xml:space="preserve"> федеральные законы</w:t>
        <w:softHyphen/>
        <w:t xml:space="preserve"> нормативные правовые акты Президента Российской Федерации</w:t>
        <w:softHyphen/>
        <w:t xml:space="preserve"> Правительства Российской Федерации</w:t>
        <w:softHyphen/>
        <w:t xml:space="preserve"> нормативные правовые акты Ставропольского края.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2. </w:t>
        <w:softHyphen/>
        <w:t>Настоящий Кодекс служит целям: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становления этических норм и правил служебного поведения работников учреждения для достойного выполнения ими своей профессиональной деятельности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егулирования профессионально-этических проблем взаимоотношений работников, </w:t>
        <w:softHyphen/>
        <w:t>возникающих в процессе их совместной деятельности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ыработке у работников потребности соблюдения профессионально-этических норм поведения;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я единых норм поведения работников учреждения.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3. </w:t>
        <w:softHyphen/>
        <w:t xml:space="preserve">Настоящий Кодекс, </w:t>
        <w:softHyphen/>
        <w:t xml:space="preserve">как свод основных базовых ценностей </w:t>
        <w:softHyphen/>
        <w:t xml:space="preserve">профессионально-этических норм и принципов </w:t>
        <w:softHyphen/>
        <w:t>выполняет следующие функции: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действие формированию ценностно-этической основы профессиональной деятельности и взаимоотношений в коллективе;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е гарантий осуществления прав граждан в сфере культуры;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одействие повышению профессионального авторитета культурной</w:t>
        <w:softHyphen/>
        <w:t xml:space="preserve"> среды в обществе;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ределение профессионально-этического стандарта антикоррупционного поведения.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4. </w:t>
        <w:softHyphen/>
        <w:t>Положения настоящего Кодекса обязательны для работников учреждения, также являются составной частью должностных обязанностей работника учреждения.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2. </w:t>
        <w:softHyphen/>
        <w:t xml:space="preserve">Основные понятия, </w:t>
        <w:softHyphen/>
        <w:t>используемые в настоящем Кодексе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softHyphen/>
        <w:t>Для целей настоящего Кодекса используются следующие понятия: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фессиональная  этика</w:t>
        <w:softHyphen/>
        <w:t xml:space="preserve">- </w:t>
        <w:softHyphen/>
        <w:t xml:space="preserve">совокупность моральных норм, </w:t>
        <w:softHyphen/>
        <w:t>которые определяют отношение человека к своему профессиональному долгу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одекс профессиональной этики работников учреждений культуры </w:t>
        <w:softHyphen/>
        <w:t>искусства</w:t>
        <w:softHyphen/>
        <w:t xml:space="preserve"> образовательных и иных учреждений культуры</w:t>
        <w:softHyphen/>
        <w:t>- свод норм подобающего поведения для работников культуры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атериальная выгода</w:t>
        <w:softHyphen/>
        <w:t xml:space="preserve"> –</w:t>
        <w:softHyphen/>
        <w:t xml:space="preserve"> приобретение,</w:t>
        <w:softHyphen/>
        <w:t xml:space="preserve"> которое может быть получено работником культуры, </w:t>
        <w:softHyphen/>
        <w:t>его близкими родственниками в результате использования или превышения должностных полномочий,</w:t>
        <w:softHyphen/>
        <w:t xml:space="preserve"> а также незаконных действий в интересах третьих лиц с целью получения от них вознаграждения,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личная выгода</w:t>
        <w:softHyphen/>
        <w:t xml:space="preserve"> - </w:t>
        <w:softHyphen/>
        <w:t xml:space="preserve">заинтересованность работника культуры, </w:t>
        <w:softHyphen/>
        <w:t xml:space="preserve">его близких родственников в получении материальных благ и нематериальных преимуществ, </w:t>
        <w:softHyphen/>
        <w:t>которая может выражаться в достижении очевидных личных целей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нфликт интересов</w:t>
        <w:softHyphen/>
        <w:t xml:space="preserve"> - ситуация,</w:t>
        <w:softHyphen/>
        <w:t xml:space="preserve"> при которой возникает противоречие между заинтересованностью работника культуры в получении материальной или личной выгоды и правами и законными интересами граждан, организаций, </w:t>
        <w:softHyphen/>
        <w:t xml:space="preserve">общества или государства, </w:t>
        <w:softHyphen/>
        <w:t>что может повлиять на надлежащее исполнение работником должностных обязанностей;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оррупция </w:t>
        <w:softHyphen/>
        <w:t>- злоупотребление должностными полномочиями,</w:t>
        <w:softHyphen/>
        <w:t xml:space="preserve"> дача взятки</w:t>
        <w:softHyphen/>
        <w:t xml:space="preserve">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</w:t>
        <w:softHyphen/>
        <w:t>отдельных граждан в целях получения выгоды в виде денег,</w:t>
        <w:softHyphen/>
        <w:t xml:space="preserve"> ценностей,</w:t>
        <w:softHyphen/>
        <w:t xml:space="preserve"> иного имущества или услуг имущественного характера для</w:t>
        <w:softHyphen/>
        <w:t xml:space="preserve"> себя или для третьих лиц либо незаконное предоставление такой выгоды указанному лицу другими физическими лицами, </w:t>
        <w:softHyphen/>
        <w:t>а также совершение указанных</w:t>
        <w:softHyphen/>
        <w:t xml:space="preserve"> деяний от имени или в интересах юридического лица;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конфиденциальная информация</w:t>
        <w:softHyphen/>
        <w:t xml:space="preserve"> - документированная информация на любом носителе, </w:t>
        <w:softHyphen/>
        <w:t xml:space="preserve">доступ к которой ограничивается в соответствии с законодательством Российской Федерации, </w:t>
        <w:softHyphen/>
        <w:t xml:space="preserve">в том числе, </w:t>
        <w:softHyphen/>
        <w:t xml:space="preserve">персональные данные граждан, </w:t>
        <w:softHyphen/>
        <w:t>и которая стала известна работнику в связи с исполнением должностных обязанностей.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</w:t>
        <w:softHyphen/>
        <w:t>Основные принципы профессиональной этики работников культуры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еятельность работника учреждения основывается на следующих принципах профессиональной этики: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</w:t>
        <w:softHyphen/>
        <w:t>соблюдение законности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</w:t>
        <w:softHyphen/>
        <w:t>приоритет прав и интересов граждан в сфере культуры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социальная ответственность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</w:t>
        <w:softHyphen/>
        <w:t>профессиональный уровень исполнения должностных обязанностей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</w:t>
        <w:softHyphen/>
        <w:t>соблюдение правил делового поведения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проявление лояльности, </w:t>
        <w:softHyphen/>
        <w:t>справедливости и гуманизма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добросовестность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</w:t>
        <w:softHyphen/>
        <w:t>объективность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конфиденциальность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</w:t>
        <w:softHyphen/>
        <w:t>беспристрастность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соблюдение общих нравственных норм;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высокое качество предоставляемых услуг и высокий уровень культуры общения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softHyphen/>
        <w:softHyphen/>
      </w:r>
    </w:p>
    <w:p>
      <w:pPr>
        <w:pStyle w:val="Style18"/>
        <w:ind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. </w:t>
        <w:softHyphen/>
        <w:t>Основные этические и профессиональные ценности работников учреждения культуры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softHyphen/>
        <w:t>4.1.</w:t>
        <w:softHyphen/>
        <w:t xml:space="preserve"> Основными этическими ценностями работников учреждения культуры при</w:t>
        <w:softHyphen/>
        <w:t xml:space="preserve"> осуществлении своих должностных обязанностей являются: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еловек и общество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витие и самореализация личности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хранение национальной самобытности народов,</w:t>
        <w:softHyphen/>
        <w:t xml:space="preserve"> проживающих в Кочубеевском районе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изнание основополагающей роли культуры в гуманизации общества, в развитии и самореализации личности, </w:t>
        <w:softHyphen/>
        <w:t xml:space="preserve">сохранении национальной самобытности народов, </w:t>
        <w:softHyphen/>
        <w:t>проживающих в Кочубеевском районе.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ботник учреждения культуры: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пособствует сохранению, </w:t>
        <w:softHyphen/>
        <w:t>развитию и распространению культуры;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знаёт ценность каждого человека и неотъемлемость его права на культурную деятельность,</w:t>
        <w:softHyphen/>
        <w:t xml:space="preserve"> на гуманитарное и художественное образование, на приобщение к культурным ценностям, </w:t>
        <w:softHyphen/>
        <w:t xml:space="preserve">на доступ к государственным библиотечным, </w:t>
        <w:softHyphen/>
        <w:t xml:space="preserve">музейным, </w:t>
        <w:softHyphen/>
        <w:t xml:space="preserve">архивным фондам, </w:t>
        <w:softHyphen/>
        <w:t>иным собраниям во всех областях</w:t>
        <w:softHyphen/>
        <w:t xml:space="preserve"> культурной деятельности: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одействует гражданам в приобщении детей к творчеству и культурному развитию, </w:t>
        <w:softHyphen/>
        <w:t xml:space="preserve">занятию самообразованием, </w:t>
        <w:softHyphen/>
        <w:t xml:space="preserve">любительским искусством, </w:t>
        <w:softHyphen/>
        <w:t>ремёслами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пособствует созданию условий для всеобщего эстетического воспитания, </w:t>
        <w:softHyphen/>
        <w:t xml:space="preserve">самореализации талантов, </w:t>
        <w:softHyphen/>
        <w:t>развитию благотворительности, меценатства и</w:t>
        <w:softHyphen/>
        <w:t xml:space="preserve"> спонсорства в области культуры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действует созданию произведений,</w:t>
        <w:softHyphen/>
        <w:t xml:space="preserve"> способных воздействовать на нравственное воспитание детей и молодёжи;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емонстрирует уважение к людям,</w:t>
        <w:softHyphen/>
        <w:t xml:space="preserve"> воздерживаясь от любого вида высказываний и действий дискриминационного характера,</w:t>
        <w:softHyphen/>
        <w:t xml:space="preserve"> проявления грубости,</w:t>
        <w:softHyphen/>
        <w:t xml:space="preserve"> пренебрежительности,</w:t>
        <w:softHyphen/>
        <w:t xml:space="preserve"> заносчивости,</w:t>
        <w:softHyphen/>
        <w:t xml:space="preserve"> предвзятости,</w:t>
        <w:softHyphen/>
        <w:t xml:space="preserve"> не допуская угроз, оскорбительных выражений</w:t>
        <w:softHyphen/>
        <w:t xml:space="preserve"> (действий),</w:t>
        <w:softHyphen/>
        <w:t xml:space="preserve"> препятствующих нормальному общению.</w:t>
        <w:softHyphen/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2. </w:t>
        <w:softHyphen/>
        <w:t>Профессиональные ценности работника учреждения культуры подразумевают: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2.1. </w:t>
        <w:softHyphen/>
        <w:t xml:space="preserve">Ценности, </w:t>
        <w:softHyphen/>
        <w:t>общие для всех отраслей культуры: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этическая ответственность перед профессией</w:t>
        <w:softHyphen/>
        <w:t xml:space="preserve"> - отстаивание и защита достоинства и целостности профессии,</w:t>
        <w:softHyphen/>
        <w:t xml:space="preserve"> развитие этических норм, </w:t>
        <w:softHyphen/>
        <w:t>знаний и миссии культурной деятельности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действие формированию и развитию культуры,</w:t>
        <w:softHyphen/>
        <w:t xml:space="preserve"> позитивному меж-культурному диалогу этнических,</w:t>
        <w:softHyphen/>
        <w:t xml:space="preserve"> языковых и культурных групп,</w:t>
        <w:softHyphen/>
        <w:t xml:space="preserve"> представленных в обществе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условий для развития творческой культурной сферы и обеспечение равных возможностей доступа к культурным ценностям и информационным ресурсам Кочубеевского района;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офессиональную коммуникативную компетентность;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отребность в самореализации, </w:t>
        <w:softHyphen/>
        <w:t>самоутверждении и самосовершенствовании личности.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2.2. </w:t>
        <w:softHyphen/>
        <w:t>Основные ценности по отраслям:</w:t>
        <w:softHyphen/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оздание условий для участия и самореализации граждан в самодеятельном и народном творчестве, </w:t>
        <w:softHyphen/>
        <w:t>промыслах и ремёслах;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звитие и сохранение традиций театрального искусства,</w:t>
        <w:softHyphen/>
        <w:t xml:space="preserve"> глубокое осознание и строгое выполнение законов театральной этики и дисциплины;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подлинной творческой атмосферы в театре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е ценности музея,</w:t>
        <w:softHyphen/>
        <w:t xml:space="preserve"> опирающееся на профессиональные знания и высокий уровень этического поведения сотрудников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я адекватного размещения,</w:t>
        <w:softHyphen/>
        <w:t xml:space="preserve"> сохранности и документирования всех находящихся на попечении музея коллекций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явление заботы о музейных собраниях,</w:t>
        <w:softHyphen/>
        <w:t xml:space="preserve"> о широком доступе к ним публики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е сохранности и популяризации объектов культурного наследия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блюдение законодательства в сфере охраны объектов культурного наследия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новационная и исследовательская деятельность в сфере художественного образования,</w:t>
        <w:softHyphen/>
        <w:t xml:space="preserve"> освоение новых педагогических технологий,  работа в</w:t>
        <w:softHyphen/>
        <w:t xml:space="preserve"> методических объединениях и творческих группах;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е равенства прав пользователей на библиотечное обслуживание,</w:t>
        <w:softHyphen/>
        <w:t xml:space="preserve"> вне зависимости от их пола,</w:t>
        <w:softHyphen/>
        <w:t xml:space="preserve"> расы,</w:t>
        <w:softHyphen/>
        <w:t xml:space="preserve"> национальности,</w:t>
        <w:softHyphen/>
        <w:t xml:space="preserve"> имущественного</w:t>
        <w:softHyphen/>
        <w:t xml:space="preserve"> или должностного положения,</w:t>
        <w:softHyphen/>
        <w:t xml:space="preserve"> политических или религиозных убеждений, состояния физического здоровья: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одействие социализации и развитию информационной культуры личности, </w:t>
        <w:softHyphen/>
        <w:t>формированию гражданского сознания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паганда книги и чтения как источника интеллектуального и духовного развития личности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действие формированию и развитию культуры чтения,</w:t>
        <w:softHyphen/>
        <w:t xml:space="preserve"> интеллектуальному и духовному развитию детей и юношества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существление функциональных обязанностей в соответствии с архивными принципами и правилами,</w:t>
        <w:softHyphen/>
        <w:t xml:space="preserve"> регулирующими создание и хранение архивных документов,</w:t>
        <w:softHyphen/>
        <w:t xml:space="preserve"> включая электронные документы, </w:t>
        <w:softHyphen/>
        <w:t>их отбор и комплектование ими архивов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еспечение сохранности и консервации вверенных документов, </w:t>
        <w:softHyphen/>
        <w:t xml:space="preserve">а также систематизацию, </w:t>
        <w:softHyphen/>
        <w:t xml:space="preserve">описание, </w:t>
        <w:softHyphen/>
        <w:t>публикацию и предоставление для использования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щита подлинности документов во время архивной обработки, хранения и использования;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едопущение снижения архивной ценности документов.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softHyphen/>
      </w:r>
    </w:p>
    <w:p>
      <w:pPr>
        <w:pStyle w:val="Style18"/>
        <w:ind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. </w:t>
        <w:softHyphen/>
        <w:t>Общие правила поведения во время исполнения работником культуры должностных обязанностей</w:t>
        <w:softHyphen/>
      </w:r>
      <w:r>
        <w:rPr>
          <w:rFonts w:cs="Times New Roman" w:ascii="Times New Roman" w:hAnsi="Times New Roman"/>
          <w:sz w:val="28"/>
          <w:szCs w:val="28"/>
          <w:lang w:bidi="zxx"/>
        </w:rPr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. </w:t>
        <w:softHyphen/>
        <w:t>Работник учреждения культуры обязан придерживаться следующих правил поведения при исполнении своих должностных обязанностей: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1.1.</w:t>
        <w:softHyphen/>
        <w:t xml:space="preserve"> Исполнение должностных обязанностей добросовестно и на высоком профессиональном уровне,</w:t>
        <w:softHyphen/>
        <w:t xml:space="preserve"> с обязательным соблюдением законности, в целях обеспечения эффективной работы в сфере культуры и реализации</w:t>
        <w:softHyphen/>
        <w:t xml:space="preserve"> возложенных на него задач.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.2. </w:t>
        <w:softHyphen/>
        <w:t>Соблюдение приоритета общественных интересов и общечеловеческих ценностей.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.3. </w:t>
        <w:softHyphen/>
        <w:t>Осуществление своей деятельности в пределах полномочий соответствующего государственного учреждения.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.4. </w:t>
        <w:softHyphen/>
        <w:t>Отсутствие предпочтения каких-либо профессиональных или социальных групп и организаций,</w:t>
        <w:softHyphen/>
        <w:t xml:space="preserve"> независимость от влияния отдельных граждан, </w:t>
        <w:softHyphen/>
        <w:t>профессиональных или социальных групп и организаций.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.5. Исключение действий, </w:t>
        <w:softHyphen/>
        <w:t xml:space="preserve">связанных с возможностью приобретения материальной или личной выгоды или влиянием каких-либо личных, имущественных (финансовых) </w:t>
        <w:softHyphen/>
        <w:t xml:space="preserve">или иных интересов, </w:t>
        <w:softHyphen/>
        <w:t>препятствующих добросовестному исполнению должностных обязанностей.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.6. </w:t>
        <w:softHyphen/>
        <w:t xml:space="preserve">Проявление корректности, </w:t>
        <w:softHyphen/>
        <w:t xml:space="preserve"> внимательности, </w:t>
        <w:softHyphen/>
        <w:t>доброжелательности</w:t>
        <w:softHyphen/>
        <w:t xml:space="preserve"> и вежливости с гражданами,</w:t>
        <w:softHyphen/>
        <w:t xml:space="preserve"> а также в своих отношениях с вышестоящими руководителями, </w:t>
        <w:softHyphen/>
        <w:t xml:space="preserve">должностными лицами, </w:t>
        <w:softHyphen/>
        <w:t>коллегами и подчиненными.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.7. </w:t>
        <w:softHyphen/>
        <w:t xml:space="preserve"> Проявление терпимости и уважения к культурным и иным особенностям различных этнических, </w:t>
        <w:softHyphen/>
        <w:t xml:space="preserve">социальных групп, </w:t>
        <w:softHyphen/>
        <w:t>содействие межнациональному и межконфессиональному согласию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1.8.  Недопущение поведения,</w:t>
        <w:softHyphen/>
        <w:t xml:space="preserve"> которое могло бы вызвать сомнение в</w:t>
        <w:softHyphen/>
        <w:t xml:space="preserve"> объективном исполнении должностных обязанностей работником,</w:t>
        <w:softHyphen/>
        <w:t xml:space="preserve"> а также конфликтных ситуаций,</w:t>
        <w:softHyphen/>
        <w:t xml:space="preserve"> способных нанести ущерб репутации работника и (или) </w:t>
        <w:softHyphen/>
        <w:t>авторитету учреждений сферы культуры Кочубеевского района.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.9. </w:t>
        <w:softHyphen/>
        <w:t>Выполнение всех профессиональных действий обдуманно,</w:t>
        <w:softHyphen/>
        <w:t xml:space="preserve"> честно, </w:t>
        <w:softHyphen/>
        <w:t xml:space="preserve">тщательно, </w:t>
        <w:softHyphen/>
        <w:t>добросовестно.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.10. </w:t>
        <w:softHyphen/>
        <w:t>Ежедневный личный вклад в создание в учреждении открытой и</w:t>
        <w:softHyphen/>
        <w:t xml:space="preserve"> дружелюбной атмосферы и в формирование у потребителя услуг благоприятного впечатления об учреждении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2. </w:t>
        <w:softHyphen/>
        <w:t xml:space="preserve"> Работники,</w:t>
        <w:softHyphen/>
        <w:t xml:space="preserve"> должностные обязанности которых предусматривают</w:t>
        <w:softHyphen/>
        <w:t xml:space="preserve"> участие в проведении процедур закупок товаров, </w:t>
        <w:softHyphen/>
        <w:t xml:space="preserve">работ, </w:t>
        <w:softHyphen/>
        <w:t>услуг для обеспечения государственных нужд,</w:t>
        <w:softHyphen/>
        <w:t xml:space="preserve"> в целях предотвращения коррупции и других</w:t>
        <w:softHyphen/>
        <w:t xml:space="preserve"> злоупотреблений в сфере закупок должны создавать условия для развития</w:t>
        <w:softHyphen/>
        <w:t xml:space="preserve"> добросовестной конкурентной среды и обеспечения объективности и прозрачности.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3. </w:t>
        <w:softHyphen/>
        <w:t>Работник культуры не имеет права: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лоупотреблять должностными полномочиями,</w:t>
        <w:softHyphen/>
        <w:t xml:space="preserve"> склонять кого-либо к правонарушениям, </w:t>
        <w:softHyphen/>
        <w:t>в том числе имеющим коррупционную направленность;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ести себя вызывающе по отношению к окружающим, </w:t>
        <w:softHyphen/>
        <w:t>проявлять негативные эмоции,</w:t>
        <w:softHyphen/>
        <w:t xml:space="preserve"> использовать слова и выражения,</w:t>
        <w:softHyphen/>
        <w:t xml:space="preserve"> не допускаемые деловым</w:t>
        <w:softHyphen/>
        <w:t xml:space="preserve"> этикетом, </w:t>
        <w:softHyphen/>
        <w:t>во время исполнения должностных обязанностей.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4. </w:t>
        <w:softHyphen/>
        <w:t>В служебном поведении работник культуры воздерживается от: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ысказываний и действий дискриминационного характера по признакам пола, </w:t>
        <w:softHyphen/>
        <w:t xml:space="preserve">возраста, </w:t>
        <w:softHyphen/>
        <w:t xml:space="preserve">расы, </w:t>
        <w:softHyphen/>
        <w:t xml:space="preserve">национальности, </w:t>
        <w:softHyphen/>
        <w:t xml:space="preserve">языка, </w:t>
        <w:softHyphen/>
        <w:t>гражданства, социального, имущественного или семейного положения,</w:t>
        <w:softHyphen/>
        <w:t xml:space="preserve"> политических или религиозных</w:t>
        <w:softHyphen/>
        <w:t xml:space="preserve"> предпочтений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убости,</w:t>
        <w:softHyphen/>
        <w:t xml:space="preserve"> проявлений пренебрежительного тона,</w:t>
        <w:softHyphen/>
        <w:t xml:space="preserve"> заносчивости,</w:t>
        <w:softHyphen/>
        <w:t xml:space="preserve"> предвзятых замечаний, </w:t>
        <w:softHyphen/>
        <w:t xml:space="preserve">предъявления неправомерных, </w:t>
        <w:softHyphen/>
        <w:t>незаслуженных обвинений;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гроз,</w:t>
        <w:softHyphen/>
        <w:t xml:space="preserve"> оскорбительных выражений или реплик,</w:t>
        <w:softHyphen/>
        <w:t xml:space="preserve"> действий,</w:t>
        <w:softHyphen/>
        <w:t xml:space="preserve"> препятствующих нормальному общению или провоцирующих противоправное поведение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6. Обращение со служебной информацией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 учетом основных положений Федерального закона от</w:t>
        <w:softHyphen/>
        <w:t xml:space="preserve"> 16</w:t>
        <w:softHyphen/>
        <w:t xml:space="preserve"> июля</w:t>
        <w:softHyphen/>
        <w:t xml:space="preserve"> 2006 года № 149-ФЗ «Об информации, </w:t>
        <w:softHyphen/>
        <w:t>информационных технологиях и о защите информации»</w:t>
        <w:softHyphen/>
        <w:t xml:space="preserve"> и Федерального закона от</w:t>
        <w:softHyphen/>
        <w:t xml:space="preserve"> 16</w:t>
        <w:softHyphen/>
        <w:t xml:space="preserve"> июля</w:t>
        <w:softHyphen/>
        <w:t xml:space="preserve"> 2006</w:t>
        <w:softHyphen/>
        <w:t xml:space="preserve"> года № 152-ФЗ «О персональных данных» </w:t>
        <w:softHyphen/>
        <w:t>в отношении доступа к конфиденциальной информации,</w:t>
        <w:softHyphen/>
        <w:t xml:space="preserve"> находящейся в распоряжении учреждений культуры Ставропольского</w:t>
        <w:softHyphen/>
        <w:t xml:space="preserve"> края,</w:t>
        <w:softHyphen/>
        <w:t xml:space="preserve"> работник культуры может обрабатывать и передавать информацию</w:t>
        <w:softHyphen/>
        <w:t xml:space="preserve"> только при соблюдении норм и требований, </w:t>
        <w:softHyphen/>
        <w:t>предусмотренных действующим</w:t>
        <w:softHyphen/>
        <w:t xml:space="preserve"> законодательством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ботник учреждения культуры при наличии у него права доступа к конфиденциальной информации обязан соответственно обращаться с этой информацией</w:t>
        <w:softHyphen/>
        <w:t xml:space="preserve"> и всеми документами, </w:t>
        <w:softHyphen/>
        <w:t>полученными во время исполнения или в связи с исполнением своих должностных обязанностей,</w:t>
        <w:softHyphen/>
        <w:t xml:space="preserve"> а также принимать меры для</w:t>
        <w:softHyphen/>
        <w:t xml:space="preserve"> обеспечения гарантии безопасности и конфиденциальности информации, </w:t>
        <w:softHyphen/>
        <w:t>которая ему стала известна и за которую он несет ответственность в соответствии с законодательством Российской Федерации и Ставропольского края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ботник учреждения культуры не имеет права использовать не по назначению информацию, </w:t>
        <w:softHyphen/>
        <w:t>которую он может получить во время исполнения своих должностных обязанностей или в связи с ними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7. </w:t>
        <w:softHyphen/>
        <w:t>Требования к антикоррупционному поведению</w:t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7.1. </w:t>
        <w:softHyphen/>
        <w:t>В целях недопущения возникновения конфликта интересов в учреждении культуры Кочубеевского района работник учреждения культуры обязан: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оздерживаться от совершения действий и принятия решений, </w:t>
        <w:softHyphen/>
        <w:t>которые могут привести к конфликту интересов;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действовать в строгом соответствии с законодательством Российской Федерации, Ставропольского края и Кочубеевского района, </w:t>
        <w:softHyphen/>
        <w:t>соблюдать правила и процедуры, предусмотренные действующим законодательством и настоящим Кодексом;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оводить до сведения вышестоящего руководителя информацию о любом возможном конфликте интересов.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7.2. </w:t>
        <w:softHyphen/>
        <w:t xml:space="preserve"> Государственные гражданские служащие,</w:t>
        <w:softHyphen/>
        <w:t xml:space="preserve"> руководители учреждений культуры Кочубеевского района в установленном порядке обязаны представлять сведения о доходах, </w:t>
        <w:softHyphen/>
        <w:t>об имуществе и обязательствах имущественного характера на себя и членов своих семей.</w:t>
        <w:softHyphen/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8. </w:t>
        <w:softHyphen/>
        <w:t>Внешний вид работника культуры</w:t>
        <w:softHyphen/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ботник культуры при исполнении им должностных обязанностей обязан следить за своим внешним видом, </w:t>
        <w:softHyphen/>
        <w:t>быть опрятным вне зависимости от</w:t>
        <w:softHyphen/>
        <w:t xml:space="preserve"> условий работы, соответствовать формату мероприятия - Внешний вид работника культуры должен способствовать формированию у потребителя услуг</w:t>
        <w:softHyphen/>
        <w:t xml:space="preserve"> благоприятного впечатления об учреждении.</w:t>
        <w:softHyphen/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9. </w:t>
        <w:softHyphen/>
        <w:t>Ответственность работника культуры</w:t>
        <w:softHyphen/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9.1. </w:t>
        <w:softHyphen/>
        <w:t xml:space="preserve">Гражданин, </w:t>
        <w:softHyphen/>
        <w:t>принимаемый на работу в учреждение культуры, обязан ознакомиться с положениями Кодекса и соблюдать</w:t>
        <w:softHyphen/>
        <w:t xml:space="preserve"> их в процессе своей трудовой деятельности.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9.2. </w:t>
        <w:softHyphen/>
        <w:t xml:space="preserve"> Каждый работник культуры должен принимать все необходимые меры для соблюдения положений Кодекса, </w:t>
        <w:softHyphen/>
        <w:t xml:space="preserve">а каждый потребитель услуг, </w:t>
        <w:softHyphen/>
        <w:t>оказываемых учреждением культуры Кочубеевского района,</w:t>
        <w:softHyphen/>
        <w:t xml:space="preserve"> вправе ожидать от</w:t>
        <w:softHyphen/>
        <w:t xml:space="preserve"> работника культуры поведения в отношениях с ним в соответствии с положениями Кодекса.</w:t>
        <w:softHyphen/>
      </w:r>
    </w:p>
    <w:p>
      <w:pPr>
        <w:pStyle w:val="Style18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9.3. Знание и соблюдение работниками культуры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9.4.</w:t>
        <w:softHyphen/>
        <w:t xml:space="preserve"> Анализ и оценка соблюдения положений,</w:t>
        <w:softHyphen/>
        <w:t xml:space="preserve"> предусмотренных настоящим Кодексом, </w:t>
        <w:softHyphen/>
        <w:t xml:space="preserve">являются обязательными при проведении аттестации, назначении на вышестоящую должность, </w:t>
        <w:softHyphen/>
        <w:t>рассмотрении вопросов поощрения и</w:t>
        <w:softHyphen/>
        <w:t xml:space="preserve"> награждения,</w:t>
        <w:softHyphen/>
        <w:t xml:space="preserve"> а также наложении дисциплинарного взыскания.</w:t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8"/>
        <w:ind w:right="-3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</w:t>
      </w:r>
    </w:p>
    <w:sectPr>
      <w:type w:val="nextPage"/>
      <w:pgSz w:w="11906" w:h="16838"/>
      <w:pgMar w:left="1985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ind w:firstLine="567"/>
      <w:jc w:val="both"/>
    </w:pPr>
    <w:rPr>
      <w:rFonts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cs="Tahoma"/>
      <w:b/>
      <w:bCs/>
      <w:color w:val="000000"/>
      <w:sz w:val="22"/>
      <w:szCs w:val="22"/>
      <w:lang w:val="en-US" w:bidi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ahoma"/>
      <w:color w:val="000000"/>
      <w:sz w:val="24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9:00Z</dcterms:created>
  <dc:creator>Пользователь</dc:creator>
  <dc:description/>
  <dc:language>en-US</dc:language>
  <cp:lastModifiedBy>Пользователь</cp:lastModifiedBy>
  <cp:lastPrinted>2020-12-29T11:28:00Z</cp:lastPrinted>
  <dcterms:modified xsi:type="dcterms:W3CDTF">2023-04-11T07:29:00Z</dcterms:modified>
  <cp:revision>2</cp:revision>
  <dc:subject/>
  <dc:title/>
</cp:coreProperties>
</file>